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塞小洞里视频探索奇幻世界的未知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奇幻世界的未知深处</w:t>
      </w:r>
      <w:r>
        <w:rPr>
          <w:sz w:val="32"/>
          <w:szCs w:val="32"/>
        </w:rPr>
        <w:t>&lt;/p&gt;&lt;p&gt;&lt;img src="/static-img/9TWdswgenkLzB-gnA4rvnjIWf8IbflX856aD_X_sXwAd_gtbn8xFo_om2QW_bfaF.jpg"&gt;&lt;/p&gt;&lt;p&gt;</w:t>
      </w:r>
      <w:r>
        <w:rPr>
          <w:sz w:val="32"/>
          <w:szCs w:val="32"/>
        </w:rPr>
        <w:t>在我们平凡的生活中，有时候会有一些视频出现，它们能够带领我们走进一个完全不同的世界。其中就有“坤巴塞小洞里视频”，它不仅是一个简单的影像记录，更是对自然奇观的一次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坤巴塞小洞里的视频如此吸引人？</w:t>
      </w:r>
      <w:r>
        <w:rPr>
          <w:sz w:val="32"/>
          <w:szCs w:val="32"/>
        </w:rPr>
        <w:t>&lt;/p&gt;&lt;p&gt;&lt;img src="/static-img/fKwP7HQGvzg_F90kWaraIzIWf8IbflX856aD_X_sXwBpS0mbBq4s1eG8tLdfawQ3aX4i8LXspC84oDNEEkfzc_omb3kJSFGr2OcpZAhxfvVKOnZSatBEWd642p3pxlFpQeqHw3bSEL80_z0ogPWqQLCBynxDfg0H8RHOTLw3RqdhQIGTZ6A8Uw9FjQHDQ73octkutvzIVaNxjk0ucnwYfw.jpg"&gt;&lt;/p&gt;&lt;p&gt;</w:t>
      </w:r>
      <w:r>
        <w:rPr>
          <w:sz w:val="32"/>
          <w:szCs w:val="32"/>
        </w:rPr>
        <w:t>首先，坤巴塞小洞里视频中的景色令人瞩目。在这些独特的小洞穴中，不同的地质结构和岩石形成构成了壮丽的画面。光线透过狭窄的开口洒在岩壁上，创造出迷人的光影效果。而且，这些洞穴往往隐藏着丰富的地质历史和生物多样性，为科学研究提供了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通常由冒险者或摄影师亲自拍摄，他们勇敢地穿越崎岖的地形、攀爬陡峭的岩壁，甚至潜水进入幽暗的小径。这不仅展现了他们对自然美景的热爱，也激发了一种想要体验这种冒险旅程的人们的情感共鸣。</w:t>
      </w:r>
      <w:r>
        <w:rPr>
          <w:sz w:val="32"/>
          <w:szCs w:val="32"/>
        </w:rPr>
        <w:t>&lt;/p&gt;&lt;p&gt;&lt;img src="/static-img/TgO0zUkNDna15ABKq-AvjzIWf8IbflX856aD_X_sXwBpS0mbBq4s1eG8tLdfawQ3aX4i8LXspC84oDNEEkfzc_omb3kJSFGr2OcpZAhxfvVKOnZSatBEWd642p3pxlFpQeqHw3bSEL80_z0ogPWqQLCBynxDfg0H8RHOTLw3RqdhQIGTZ6A8Uw9FjQHDQ73octkutvzIVaNxjk0ucnwYfw.jpg"&gt;&lt;/p&gt;&lt;p&gt;</w:t>
      </w:r>
      <w:r>
        <w:rPr>
          <w:sz w:val="32"/>
          <w:szCs w:val="32"/>
        </w:rPr>
        <w:t>再者，观看这些视频时，我们仿佛也能感受到那些探险者的紧张与兴奋，那种直面未知而又充满期待的心情，让人难以抗拒。每一次新发现，都像是揭开一层神秘面纱，每一次挑战，都是一场心灵上的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坤巴塞小洞里视频”之所以受欢迎，还因为它们具有很强的一致性。无论是哪个地方，小洞穴都拥有类似的魅力——宁静、神秘、原始，以及对大自然力量无尽敬畏。这使得观众可以通过观看这样的内容来放松自己，从日常忙碌中抽身出来，与大自然进行一种精神上的交流。</w:t>
      </w:r>
      <w:r>
        <w:rPr>
          <w:sz w:val="32"/>
          <w:szCs w:val="32"/>
        </w:rPr>
        <w:t>&lt;/p&gt;&lt;p&gt;&lt;img src="/static-img/uxpI-fRabGFAxuj7aY0MDDIWf8IbflX856aD_X_sXwBpS0mbBq4s1eG8tLdfawQ3aX4i8LXspC84oDNEEkfzc_omb3kJSFGr2OcpZAhxfvVKOnZSatBEWd642p3pxlFpQeqHw3bSEL80_z0ogPWqQLCBynxDfg0H8RHOTLw3RqdhQIGTZ6A8Uw9FjQHDQ73octkutvzIVaNxjk0ucnwYfw.jpg"&gt;&lt;/p&gt;&lt;p&gt;</w:t>
      </w:r>
      <w:r>
        <w:rPr>
          <w:sz w:val="32"/>
          <w:szCs w:val="32"/>
        </w:rPr>
        <w:t>最后，“坤巴塞小洞里视频”的制作质量通常非常高，无论是镜头稳定还是声音处理，都能够为观众提供最佳视听体验。此外，由于这些内容经常被上传到社交媒体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，所以观众可以随时随地欣赏，而不是局限于特定的时间和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坤巴塞小洞里视频”不仅是一次视觉盛宴，更是一次心理旅程。一旦你踏入这个奇幻世界，你将无法忘记那份震撼与启迪，在你的内心深处留下不可磨灭的印记。</w:t>
      </w:r>
      <w:r>
        <w:rPr>
          <w:sz w:val="32"/>
          <w:szCs w:val="32"/>
        </w:rPr>
        <w:t>&lt;/p&gt;&lt;p&gt;&lt;img src="/static-img/mi-t6O6vjhhjiNEKW19HaTIWf8IbflX856aD_X_sXwBpS0mbBq4s1eG8tLdfawQ3aX4i8LXspC84oDNEEkfzc_omb3kJSFGr2OcpZAhxfvVKOnZSatBEWd642p3pxlFpQeqHw3bSEL80_z0ogPWqQLCBynxDfg0H8RHOTLw3RqdhQIGTZ6A8Uw9FjQHDQ73octkutvzIVaNxjk0ucnwYfw.jpg"&gt;&lt;/p&gt;&lt;p&gt;&lt;a href = "/doc/777400-</w:t>
      </w:r>
      <w:r>
        <w:rPr>
          <w:sz w:val="32"/>
          <w:szCs w:val="32"/>
        </w:rPr>
        <w:t>坤巴塞小洞里视频探索奇幻世界的未知深处</w:t>
      </w:r>
      <w:r>
        <w:rPr>
          <w:sz w:val="32"/>
          <w:szCs w:val="32"/>
        </w:rPr>
        <w:t>.doc" rel="alternate" download="777400-</w:t>
      </w:r>
      <w:r>
        <w:rPr>
          <w:sz w:val="32"/>
          <w:szCs w:val="32"/>
        </w:rPr>
        <w:t>坤巴塞小洞里视频探索奇幻世界的未知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