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黛妃的女性，她以其卓绝的才华和深邃的情感而闻名于世。她的作品《龙袍下的她》是一部充满了奇幻元素和深刻寓意的小说，它讲述了一位女帝穿越时空，回到自己年轻时的故事。</w:t>
      </w:r>
      <w:r>
        <w:rPr>
          <w:sz w:val="32"/>
          <w:szCs w:val="32"/>
        </w:rPr>
        <w:t>&lt;/p&gt;&lt;p&gt;&lt;img src="/static-img/IoYzozkbxZDPMN-ZBH_EGOXsDCPJTO7XuVMicQzuaF8c-WiV9f4gAXOx4G2Zn99D.jpg"&gt;&lt;/p&gt;&lt;p&gt;</w:t>
      </w:r>
      <w:r>
        <w:rPr>
          <w:sz w:val="32"/>
          <w:szCs w:val="32"/>
        </w:rPr>
        <w:t>段落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女帝穿越了千年的时光，最终来到了自己的青春时代。她身着龙袍，手持神兵，以一种超乎常人的方式影响着周围的人们。这个过程中，她不仅遇到了一系列不可思议的事情，还学会了新的生活方式和思考模式。</w:t>
      </w:r>
      <w:r>
        <w:rPr>
          <w:sz w:val="32"/>
          <w:szCs w:val="32"/>
        </w:rPr>
        <w:t>&lt;/p&gt;&lt;p&gt;&lt;img src="/static-img/BtYOCqwswpxekzJhHlex--XsDCPJTO7XuVMicQzuaF8ZxFPnyHl-_2ZAJzSXIQaW7t9C7pv_pjFWN2hzf3EvpV1c_4s-c3iOETrZRDWKkgvT58yv-EEIiJdLMMgJOZI_XvJmi3nWJtOFv5ndzQZ8vQBEYq0OfdZFkeU8AyVzpCE.jpg"&gt;&lt;/p&gt;&lt;p&gt;</w:t>
      </w:r>
      <w:r>
        <w:rPr>
          <w:sz w:val="32"/>
          <w:szCs w:val="32"/>
        </w:rPr>
        <w:t>段落二：回忆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袍下，她经历了无数次的生死交替，每一次都让她更加珍惜现在所拥有的一切。这也是一个自我反省的时候，因为每一次重来，都有机会重新审视自己的选择、态度以及人生观。在这次旅程中，她发现自己对权力、爱情以及生命本质的看法发生了巨大变化。</w:t>
      </w:r>
      <w:r>
        <w:rPr>
          <w:sz w:val="32"/>
          <w:szCs w:val="32"/>
        </w:rPr>
        <w:t>&lt;/p&gt;&lt;p&gt;&lt;img src="/static-img/vshqHRARXDtymIF9yEcDcOXsDCPJTO7XuVMicQzuaF8ZxFPnyHl-_2ZAJzSXIQaW7t9C7pv_pjFWN2hzf3EvpV1c_4s-c3iOETrZRDWKkgvT58yv-EEIiJdLMMgJOZI_XvJmi3nWJtOFv5ndzQZ8vQBEYq0OfdZFkeU8AyVzpCE.jpg"&gt;&lt;/p&gt;&lt;p&gt;</w:t>
      </w:r>
      <w:r>
        <w:rPr>
          <w:sz w:val="32"/>
          <w:szCs w:val="32"/>
        </w:rPr>
        <w:t>段落三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不同的生活状态，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帝逐渐揭开了自己内心世界最深处的问题。她认识到，无论是作为一个强大的统治者还是普通人，只要保持真诚和善良，就能找到属于自己的幸福之路。这是一个关于成长、觉醒和自我的探索，也是对传统价值观的一种现代解读。</w:t>
      </w:r>
      <w:r>
        <w:rPr>
          <w:sz w:val="32"/>
          <w:szCs w:val="32"/>
        </w:rPr>
        <w:t>&lt;/p&gt;&lt;p&gt;&lt;img src="/static-img/26RBO4TPBcMJn-X0a2UU7-XsDCPJTO7XuVMicQzuaF8ZxFPnyHl-_2ZAJzSXIQaW7t9C7pv_pjFWN2hzf3EvpV1c_4s-c3iOETrZRDWKkgvT58yv-EEIiJdLMMgJOZI_XvJmi3nWJtOFv5ndzQZ8vQBEYq0OfdZFkeU8AyVzpCE.jpg"&gt;&lt;/p&gt;&lt;p&gt;</w:t>
      </w:r>
      <w:r>
        <w:rPr>
          <w:sz w:val="32"/>
          <w:szCs w:val="32"/>
        </w:rPr>
        <w:t>段落四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》不仅是关于个人成长的一篇文章，更是一部跨越时间与空间的小说。它将古老传说的元素融入现代社会，让读者能够从不同维度去理解历史、文化以及人类情感。这种跨界的手法，使得小说具有极高的话题性和阅读吸引力，为读者提供了一场丰富多彩的精神盛宴。</w:t>
      </w:r>
      <w:r>
        <w:rPr>
          <w:sz w:val="32"/>
          <w:szCs w:val="32"/>
        </w:rPr>
        <w:t>&lt;/p&gt;&lt;p&gt;&lt;img src="/static-img/78Jf_W65zITjocMMwWBnnOXsDCPJTO7XuVMicQzuaF8ZxFPnyHl-_2ZAJzSXIQaW7t9C7pv_pjFWN2hzf3EvpV1c_4s-c3iOETrZRDWKkgvT58yv-EEIiJdLMMgJOZI_XvJmi3nWJtOFv5ndzQZ8vQBEYq0OfdZFkeU8AyVzpC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结合了奇幻元素与现实哲理的小说，它讲述的是一位女帝穿越千年回到过去，并在那儿经历各种挑战并成长的事迹。这部作品不仅展现出作者对于历史背景知识的大胆想象，也展示出了作者对于人性的深刻洞察。在这个故事里，我们可以看到无论是在哪个时代，无论面临什么样的困境，只要坚持真诚，不断学习，就能走向成功。而这正是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魅力的所在——它启发我们思考，而非简单地娱乐我们；它引导我们前进，而非停留于过去。</w:t>
      </w:r>
      <w:r>
        <w:rPr>
          <w:sz w:val="32"/>
          <w:szCs w:val="32"/>
        </w:rPr>
        <w:t>&lt;/p&gt;&lt;p&gt;&lt;a href = "/doc/777372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古风奇幻</w:t>
      </w:r>
      <w:r>
        <w:rPr>
          <w:sz w:val="32"/>
          <w:szCs w:val="32"/>
        </w:rPr>
        <w:t>.doc" rel="alternate" download="777372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