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频繁求欢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理解孩子的需求。儿子一晚上要了你五回，这可能是他生理上的需要，也可能是情感上的依赖。在这个过程中，你应该给予他必要的理解和支持，让他知道你的爱意不仅仅体现在他的身体需求上，更在于你对他的关怀和陪伴。</w:t>
      </w:r>
      <w:r>
        <w:rPr>
          <w:sz w:val="32"/>
          <w:szCs w:val="32"/>
        </w:rPr>
        <w:t>&lt;/p&gt;&lt;p&gt;&lt;img src="/static-img/o71scCsv8lJDpABe0pLq5mAnehFxNUIzWqgm7yGXNSf-H9lYXVLAGS9aqv1PR7LS.jpg"&gt;&lt;/p&gt;&lt;p&gt;</w:t>
      </w:r>
      <w:r>
        <w:rPr>
          <w:sz w:val="32"/>
          <w:szCs w:val="32"/>
        </w:rPr>
        <w:t>其次，沟通是一种解决问题的关键。当孩子有这样的需求时，父母可以主动与之沟通，了解背后的原因是否有其他的心理或情感因素。通过开放而诚实的交流，可以帮助孩子更好地表达自己的感受，同时也让父母能够提供恰当的指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建立健康的情绪管理机制。频繁求欢的问题可能是一个信号，那么作为家长，你需要教育孩子如何更好地控制自己的欲望，以及学会适当地表达自己的感情，不仅限于身体上的满足，还包括心灵上的交流。</w:t>
      </w:r>
      <w:r>
        <w:rPr>
          <w:sz w:val="32"/>
          <w:szCs w:val="32"/>
        </w:rPr>
        <w:t>&lt;/p&gt;&lt;p&gt;&lt;img src="/static-img/o49NsVw5327ROIMYVMk81GAnehFxNUIzWqgm7yGXNSfmD611tpIjH_aA2CpCkvWtu9f_VNNzs_wLvjrGp3THyXQfqV7-7kWmqjuc4xiOmT6Bl9ckVbO9oaGXVYNfc4KI.jpg"&gt;&lt;/p&gt;&lt;p&gt;</w:t>
      </w:r>
      <w:r>
        <w:rPr>
          <w:sz w:val="32"/>
          <w:szCs w:val="32"/>
        </w:rPr>
        <w:t>另外，要培养自我调节能力。面对这种情况，一些家长可能会感到困扰或者沮丧，但这是一个学习机会。你可以引导儿子学会自我调节，比如设定合理的时间间隔等，以达到身体健康和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忽视家庭规则与纪律。如果儿子的行为超过了家庭规定所允许范围，你需要清晰地告诉他哪些行为是不被接受的，并且坚持执行这些规则。这有助于维护家庭秩序，同时也是对孩子未来社会交往能力的一种训练。</w:t>
      </w:r>
      <w:r>
        <w:rPr>
          <w:sz w:val="32"/>
          <w:szCs w:val="32"/>
        </w:rPr>
        <w:t>&lt;/p&gt;&lt;p&gt;&lt;img src="/static-img/S4aVclMGL-PaNoiOiYGkIWAnehFxNUIzWqgm7yGXNSfmD611tpIjH_aA2CpCkvWtu9f_VNNzs_wLvjrGp3THyXQfqV7-7kWmqjuc4xiOmT6Bl9ckVbO9oaGXVYNfc4KI.jpg"&gt;&lt;/p&gt;&lt;p&gt;</w:t>
      </w:r>
      <w:r>
        <w:rPr>
          <w:sz w:val="32"/>
          <w:szCs w:val="32"/>
        </w:rPr>
        <w:t>最后，当处理这一问题时，要保持耐心与包容性。不论发生什么，都不要将其看作是负面的事件，而应将其视为成长的一部分，用积极的心态去面对挑战，从而为自己和孩子带来更多正面的能量。此外，如果遇到难以处理的情况，也可以寻求专业人士，如心理咨询师或医生的建议，以便更有效地应对此类问题。</w:t>
      </w:r>
      <w:r>
        <w:rPr>
          <w:sz w:val="32"/>
          <w:szCs w:val="32"/>
        </w:rPr>
        <w:t>&lt;/p&gt;&lt;p&gt;&lt;a href = "/doc/777247-</w:t>
      </w:r>
      <w:r>
        <w:rPr>
          <w:sz w:val="32"/>
          <w:szCs w:val="32"/>
        </w:rPr>
        <w:t>如何应对儿子频繁求欢的问题</w:t>
      </w:r>
      <w:r>
        <w:rPr>
          <w:sz w:val="32"/>
          <w:szCs w:val="32"/>
        </w:rPr>
        <w:t>.doc" rel="alternate" download="777247-</w:t>
      </w:r>
      <w:r>
        <w:rPr>
          <w:sz w:val="32"/>
          <w:szCs w:val="32"/>
        </w:rPr>
        <w:t>如何应对儿子频繁求欢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