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揭秘奇幻世界的无尽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：揭秘奇幻世界的无尽可能</w:t>
      </w:r>
      <w:r>
        <w:rPr>
          <w:sz w:val="32"/>
          <w:szCs w:val="32"/>
        </w:rPr>
        <w:t>&lt;/p&gt;&lt;p&gt;&lt;img src="/static-img/h-1vygRaWL1yW01zGj4MPhFwwcw_Gn1DhrXvNnMrIPI4GXHC3lK-CNfvzjBz4Vc0.jpg"&gt;&lt;/p&gt;&lt;p&gt;</w:t>
      </w:r>
      <w:r>
        <w:rPr>
          <w:sz w:val="32"/>
          <w:szCs w:val="32"/>
        </w:rPr>
        <w:t>在奇幻小说的世界里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作为一个平台，不仅提供了丰富多彩的内容，还为读者带来了前所未有的阅读体验。以下是对其深度开发的一些重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&lt;img src="/static-img/7SjwwKOvUWt59zZTO_ZQLxFwwcw_Gn1DhrXvNnMrIPLAwZs3r7QnnJ3O90zIq-q4o6cc8Fmx1jHRIkn7NfT7gefeduBxXYLxFv-y9drbESPx7OXUljqd2aOCqyu2bXlKdqn1xvC7JxjTqOfvsKEjaag-mAjfgCE0M6KanIdM_KS--5mvfiLtQ3IEHmC4EyFW.jpg"&gt;&lt;/p&gt;&lt;p&gt;</w:t>
      </w:r>
      <w:r>
        <w:rPr>
          <w:sz w:val="32"/>
          <w:szCs w:val="32"/>
        </w:rPr>
        <w:t>通过不断创新和更新内容策略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吸引了一大批忠实读者。它不仅拥有各种类型的小说，还有独特的文学创作活动，让读者在享受阅读的同时，也能参与到文学创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区互动</w:t>
      </w:r>
      <w:r>
        <w:rPr>
          <w:sz w:val="32"/>
          <w:szCs w:val="32"/>
        </w:rPr>
        <w:t>&lt;/p&gt;&lt;p&gt;&lt;img src="/static-img/AT-xrwxScoLH1tz4QhDeexFwwcw_Gn1DhrXvNnMrIPLAwZs3r7QnnJ3O90zIq-q4o6cc8Fmx1jHRIkn7NfT7gefeduBxXYLxFv-y9drbESPx7OXUljqd2aOCqyu2bXlKdqn1xvC7JxjTqOfvsKEjaag-mAjfgCE0M6KanIdM_KS--5mvfiLtQ3IEHmC4EyFW.jpg"&gt;&lt;/p&gt;&lt;p&gt;</w:t>
      </w:r>
      <w:r>
        <w:rPr>
          <w:sz w:val="32"/>
          <w:szCs w:val="32"/>
        </w:rPr>
        <w:t>为了增强用户之间的互动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建立了完善的社区系统。在这里，读者可以交流心得、分享感想，也可以与作者直接沟通，这种互动性极大地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服务质量</w:t>
      </w:r>
      <w:r>
        <w:rPr>
          <w:sz w:val="32"/>
          <w:szCs w:val="32"/>
        </w:rPr>
        <w:t>&lt;/p&gt;&lt;p&gt;&lt;img src="/static-img/C7m_ELaDpnJH7MlAI3WMfBFwwcw_Gn1DhrXvNnMrIPLAwZs3r7QnnJ3O90zIq-q4o6cc8Fmx1jHRIkn7NfT7gefeduBxXYLxFv-y9drbESPx7OXUljqd2aOCqyu2bXlKdqn1xvC7JxjTqOfvsKEjaag-mAjfgCE0M6KanIdM_KS--5mvfiLtQ3IEHmC4EyFW.jpg"&gt;&lt;/p&gt;&lt;p&gt;</w:t>
      </w:r>
      <w:r>
        <w:rPr>
          <w:sz w:val="32"/>
          <w:szCs w:val="32"/>
        </w:rPr>
        <w:t>为了确保每一位用户都能获得最佳服务，</w:t>
      </w:r>
      <w:r>
        <w:rPr>
          <w:sz w:val="32"/>
          <w:szCs w:val="32"/>
        </w:rPr>
        <w:t>1v</w:t>
      </w:r>
      <w:r>
        <w:rPr>
          <w:sz w:val="32"/>
          <w:szCs w:val="32"/>
        </w:rPr>
        <w:t>合集不断优化其技术和服务流程。例如，它提供快速加载、简洁操作界面等，使得用户能够更加方便地浏览和阅读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合作模式</w:t>
      </w:r>
      <w:r>
        <w:rPr>
          <w:sz w:val="32"/>
          <w:szCs w:val="32"/>
        </w:rPr>
        <w:t>&lt;/p&gt;&lt;p&gt;&lt;img src="/static-img/es717SozNeYI4OzVfRflVhFwwcw_Gn1DhrXvNnMrIPLAwZs3r7QnnJ3O90zIq-q4o6cc8Fmx1jHRIkn7NfT7gefeduBxXYLxFv-y9drbESPx7OXUljqd2aOCqyu2bXlKdqn1xvC7JxjTqOfvsKEjaag-mAjfgCE0M6KanIdM_KS--5mvfiLtQ3IEHmC4EyFW.jpg"&gt;&lt;/p&gt;&lt;p&gt;</w:t>
      </w:r>
      <w:r>
        <w:rPr>
          <w:sz w:val="32"/>
          <w:szCs w:val="32"/>
        </w:rPr>
        <w:t>通过开放合作模式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吸引了一批优秀的小说家和编辑团队。这不仅提高了平台上的作品质量，也为作者们提供了一個展示才华的地方，从而形成良性的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忠诚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长期支持并积极参与社区活动的用户来说，一定会感到满足的是他们能够获得一些奖励，比如专属徽章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权限等。这种忠诚奖励机制有效地激发了用户对平台的热情，并促进了更好的社群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文化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商业成功之余，一直保持着高标准去选择作品，并严格把关出版流程，以确保所有发布的小说都符合一定文化品质要求。此举不仅保护了消费者的利益，也提升了整体品牌形象。</w:t>
      </w:r>
      <w:r>
        <w:rPr>
          <w:sz w:val="32"/>
          <w:szCs w:val="32"/>
        </w:rPr>
        <w:t>&lt;/p&gt;&lt;p&gt;&lt;a href = "/doc/77724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揭秘奇幻世界的无尽可能</w:t>
      </w:r>
      <w:r>
        <w:rPr>
          <w:sz w:val="32"/>
          <w:szCs w:val="32"/>
        </w:rPr>
        <w:t>.doc" rel="alternate" download="77724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揭秘奇幻世界的无尽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