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小坤里情侣间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大胆把大坤巴塞到女生的坤里（情侣间的浪漫互动）</w:t>
      </w:r>
      <w:r>
        <w:rPr>
          <w:sz w:val="32"/>
          <w:szCs w:val="32"/>
        </w:rPr>
        <w:t>&lt;/p&gt;&lt;p&gt;&lt;img src="/static-img/4vcZKxL8OuOWl5DvAzvEp2p41-3U4aozfXVMkAKiHYQyNfuhuBKMJMsW3eiX1nqg.jpg"&gt;&lt;/p&gt;&lt;p&gt;</w:t>
      </w:r>
      <w:r>
        <w:rPr>
          <w:sz w:val="32"/>
          <w:szCs w:val="32"/>
        </w:rPr>
        <w:t>【他真的会这样做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与期待的夜晚，两颗心跳得更加靠近。男生紧张而兴奋地站在门口，他知道今天是他们关系的一个重要转折点。手中的小礼物轻轻地摆动着，让他的心情也随之起伏。他深吸一口气，决定要勇敢一点，就像给对方最大的惊喜一样。</w:t>
      </w:r>
      <w:r>
        <w:rPr>
          <w:sz w:val="32"/>
          <w:szCs w:val="32"/>
        </w:rPr>
        <w:t>&lt;/p&gt;&lt;p&gt;&lt;img src="/static-img/liXmVDA7o3SbFF0C5pR8emp41-3U4aozfXVMkAKiHYR7ypuFEjTkCS1bM37APwF1hFSGh_eIHTpEfO19XdK9HkKq80FArlXT_zTHEsRQfi9wzzJP4Oj7t4vVR_KQ-FoO.jpg"&gt;&lt;/p&gt;&lt;p&gt;</w:t>
      </w:r>
      <w:r>
        <w:rPr>
          <w:sz w:val="32"/>
          <w:szCs w:val="32"/>
        </w:rPr>
        <w:t>【为什么选择这样的方式来表达自己的感情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有个性的小男孩，在大学期间遇到了她——一个温柔又有才华的女孩。在她的世界里，他找到了一片属于自己的天空，而这次，他想用一种特别的方式，让她知道自己对她的渴望和承诺。他细心挑选了一个大巧克力棒，将它精心包装，并计划在适当的时候将其“巴塞”进她的“坤”中。这不仅是一份甜蜜的礼物，更是一种深刻的情感沟通。</w:t>
      </w:r>
      <w:r>
        <w:rPr>
          <w:sz w:val="32"/>
          <w:szCs w:val="32"/>
        </w:rPr>
        <w:t>&lt;/p&gt;&lt;p&gt;&lt;img src="/static-img/irlLkrfEwYz2F-YPoY3kvGp41-3U4aozfXVMkAKiHYR7ypuFEjTkCS1bM37APwF1hFSGh_eIHTpEfO19XdK9HkKq80FArlXT_zTHEsRQfi9wzzJP4Oj7t4vVR_KQ-FoO.jpg"&gt;&lt;/p&gt;&lt;p&gt;</w:t>
      </w:r>
      <w:r>
        <w:rPr>
          <w:sz w:val="32"/>
          <w:szCs w:val="32"/>
        </w:rPr>
        <w:t>【他准备好了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小男孩带着满怀期待的心情去找她。经过几个小时的等待，他终于等到了那个时刻。当他们俩单独留在一起时，那股紧张和激动让他的双腿微微发软。他深呼吸，调整好姿势，然后缓缓走向她，从背后环抱住，她耳边低语：“我喜欢你。”</w:t>
      </w:r>
      <w:r>
        <w:rPr>
          <w:sz w:val="32"/>
          <w:szCs w:val="32"/>
        </w:rPr>
        <w:t>&lt;/p&gt;&lt;p&gt;&lt;img src="/static-img/atHPJEkYENXpCvBP377532p41-3U4aozfXVMkAKiHYR7ypuFEjTkCS1bM37APwF1hFSGh_eIHTpEfO19XdK9HkKq80FArlXT_zTHEsRQfi9wzzJP4Oj7t4vVR_KQ-FoO.jpeg"&gt;&lt;/p&gt;&lt;p&gt;</w:t>
      </w:r>
      <w:r>
        <w:rPr>
          <w:sz w:val="32"/>
          <w:szCs w:val="32"/>
        </w:rPr>
        <w:t>【这是不是太直接了些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小男孩迅速掏出准备好的巧克力棒，用尽可能温柔的手法将其放在她的胸前。那一刻，他们之间仿佛有一道闪电划过，这个简单而直接的情意传递让两人都屏住呼吸。大坤巴塞到小坤里的这一举动，不仅展示了他对彼此关系的重视，也为未来的日子埋下了一颗坚实的心结。</w:t>
      </w:r>
      <w:r>
        <w:rPr>
          <w:sz w:val="32"/>
          <w:szCs w:val="32"/>
        </w:rPr>
        <w:t>&lt;/p&gt;&lt;p&gt;&lt;img src="/static-img/QBX3WvV5s6lXRppKRxXX7mp41-3U4aozfXVMkAKiHYR7ypuFEjTkCS1bM37APwF1hFSGh_eIHTpEfO19XdK9HkKq80FArlXT_zTHEsRQfi9wzzJP4Oj7t4vVR_KQ-FoO.jpg"&gt;&lt;/p&gt;&lt;p&gt;</w:t>
      </w:r>
      <w:r>
        <w:rPr>
          <w:sz w:val="32"/>
          <w:szCs w:val="32"/>
        </w:rPr>
        <w:t>【他们接下来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经历成为了他们共同回忆的一部分。而对于小男孩来说，这一次勇敢行动开启了一个新的篇章——更亲密、更真诚、彼此支持、彼此成长。在那些无言但充满爱意的瞬间，他们学会了解对方，也学会如何用最贴切的话语来表达内心的声音。未来或许还会有更多挑战，但对于这两个年轻人来说，无论何时，只要还有爱，便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份感情能持续多久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都会回想起那个特殊而神秘的情夜，那个关于大坤和小坶的大胆尝试，以及那份牢不可破的情感纽带。而对于问号提出的问题，“这份感情能持续多久？”答案似乎已经写在他们共同生活的小故事上：只要存在即是永恒，每一分每一秒都是彼此珍贵的人生财富。</w:t>
      </w:r>
      <w:r>
        <w:rPr>
          <w:sz w:val="32"/>
          <w:szCs w:val="32"/>
        </w:rPr>
        <w:t>&lt;/p&gt;&lt;p&gt;&lt;a href = "/doc/777168-</w:t>
      </w:r>
      <w:r>
        <w:rPr>
          <w:sz w:val="32"/>
          <w:szCs w:val="32"/>
        </w:rPr>
        <w:t>男生大胆把大坤巴塞到女生的小坤里情侣间的浪漫互动</w:t>
      </w:r>
      <w:r>
        <w:rPr>
          <w:sz w:val="32"/>
          <w:szCs w:val="32"/>
        </w:rPr>
        <w:t>.doc" rel="alternate" download="777168-</w:t>
      </w:r>
      <w:r>
        <w:rPr>
          <w:sz w:val="32"/>
          <w:szCs w:val="32"/>
        </w:rPr>
        <w:t>男生大胆把大坤巴塞到女生的小坤里情侣间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