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美女配角时尚与魅力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年代美女配角：时尚与魅力的结合</w:t>
      </w:r>
      <w:r>
        <w:rPr>
          <w:sz w:val="32"/>
          <w:szCs w:val="32"/>
        </w:rPr>
        <w:t>&lt;/p&gt;&lt;p&gt;&lt;img src="/static-img/gd0EsJxpNMiBgSJ-T5z2rVYohHTLgmQefYb31C-mLObyyyTImr7YGYCD_Yv0KZeU.jpg"&gt;&lt;/p&gt;&lt;p&gt;</w:t>
      </w:r>
      <w:r>
        <w:rPr>
          <w:sz w:val="32"/>
          <w:szCs w:val="32"/>
        </w:rPr>
        <w:t>时尚的缔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十年代，电影中的美女配角不仅仅是漂亮的容貌，更是时尚的代表。她们穿梭于银幕上，以优雅和风度为观众带来视觉盛宴。从经典的长裙到流行的迷你裙，从朴素的连衣裙到夺目的体恤，每一款式都成为当时年轻女性追求的一个风潮。</w:t>
      </w:r>
      <w:r>
        <w:rPr>
          <w:sz w:val="32"/>
          <w:szCs w:val="32"/>
        </w:rPr>
        <w:t>&lt;/p&gt;&lt;p&gt;&lt;img src="/static-img/Z2Se5T3tuPKgjWzLvbRTN1YohHTLgmQefYb31C-mLObyyyTImr7YGYCD_Yv0KZeU.jpg"&gt;&lt;/p&gt;&lt;p&gt;</w:t>
      </w:r>
      <w:r>
        <w:rPr>
          <w:sz w:val="32"/>
          <w:szCs w:val="32"/>
        </w:rPr>
        <w:t>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屏幕上的存在，不仅仅是为了装饰画面，而是通过角色内心深处的情感表达，让观众产生共鸣。在这样的背景下，她们展现出的情感丰富、细腻且真挚，为观众留下了深刻印象。这些角色所表现出的坚韧不拔、勇敢无畏等品质，也成为了当代女性学习和向往的一种精神力量。</w:t>
      </w:r>
      <w:r>
        <w:rPr>
          <w:sz w:val="32"/>
          <w:szCs w:val="32"/>
        </w:rPr>
        <w:t>&lt;/p&gt;&lt;p&gt;&lt;img src="/static-img/USsvpsFv6CvQbfv5-VJIx1YohHTLgmQefYb31C-mLObyyyTImr7YGYCD_Yv0KZeU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所扮演的人物形象，不只是电影作品本身的一部分，更影响着整个社会文化氛围。他们以自己的方式，传递着时代精神，引导着公众审美趣味，无论是在服装搭配还是生活态度上，都有着不可忽视的地位。</w:t>
      </w:r>
      <w:r>
        <w:rPr>
          <w:sz w:val="32"/>
          <w:szCs w:val="32"/>
        </w:rPr>
        <w:t>&lt;/p&gt;&lt;p&gt;&lt;img src="/static-img/hMdj1FGnEAe1Krlg3psUGVYohHTLgmQefYb31C-mLObyyyTImr7YGYCD_Yv0KZeU.jpg"&gt;&lt;/p&gt;&lt;p&gt;</w:t>
      </w:r>
      <w:r>
        <w:rPr>
          <w:sz w:val="32"/>
          <w:szCs w:val="32"/>
        </w:rPr>
        <w:t>个人魅力与专业水准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革与挑战的年代，他们需要既要具备一定的艺术修养，又要有足够强大的个性魅力。这两者的结合，使得他们能够在复杂多变的情况下保持自我，并成功地塑造出独特而鲜明的人物形象，这也是为什么他们能够留住人们的心中位置。</w:t>
      </w:r>
      <w:r>
        <w:rPr>
          <w:sz w:val="32"/>
          <w:szCs w:val="32"/>
        </w:rPr>
        <w:t>&lt;/p&gt;&lt;p&gt;&lt;img src="/static-img/OgDIYoUazTkf0wCNJwhfxFYohHTLgmQefYb31C-mLObyyyTImr7YGYCD_Yv0KZeU.jpg"&gt;&lt;/p&gt;&lt;p&gt;</w:t>
      </w:r>
      <w:r>
        <w:rPr>
          <w:sz w:val="32"/>
          <w:szCs w:val="32"/>
        </w:rPr>
        <w:t>历史记忆中的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影片已经成为历史记忆的一部分，那些曾经闪耀过银幕上的美丽女星，如同时间凝固一样被保存下来。虽然岁月匆匆，但她们所扮演角色的魅力依旧不减，在今天看来仍是一道亮丽的风景线，是我们回望过去又向前看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影响未来新一代 </w:t>
      </w:r>
      <w:r>
        <w:rPr>
          <w:sz w:val="32"/>
          <w:szCs w:val="32"/>
        </w:rPr>
        <w:t xml:space="preserve">actresses </w:t>
      </w:r>
      <w:r>
        <w:rPr>
          <w:sz w:val="32"/>
          <w:szCs w:val="32"/>
        </w:rPr>
        <w:t>的道路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踏入影坛的小伙伴们来说，这些先辈们提供了宝贵的情感支持和职业指导。不论是在表演技巧方面还是如何处理角色内心世界的问题，她们都是值得尊敬和学习的人物。在这个过程中，我们可以看到她对未来的期待，以及她希望自己能为后来的年轻人树立怎样的榜样。</w:t>
      </w:r>
      <w:r>
        <w:rPr>
          <w:sz w:val="32"/>
          <w:szCs w:val="32"/>
        </w:rPr>
        <w:t>&lt;/p&gt;&lt;p&gt;&lt;a href = "/doc/777126-</w:t>
      </w:r>
      <w:r>
        <w:rPr>
          <w:sz w:val="32"/>
          <w:szCs w:val="32"/>
        </w:rPr>
        <w:t>七十年代美女配角时尚与魅力的结合</w:t>
      </w:r>
      <w:r>
        <w:rPr>
          <w:sz w:val="32"/>
          <w:szCs w:val="32"/>
        </w:rPr>
        <w:t>.doc" rel="alternate" download="777126-</w:t>
      </w:r>
      <w:r>
        <w:rPr>
          <w:sz w:val="32"/>
          <w:szCs w:val="32"/>
        </w:rPr>
        <w:t>七十年代美女配角时尚与魅力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