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今天晚上就是你的人啦温暖的夜晚亲密的相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姐今天晚上就是你的人啦？</w:t>
      </w:r>
      <w:r>
        <w:rPr>
          <w:sz w:val="32"/>
          <w:szCs w:val="32"/>
        </w:rPr>
        <w:t>&lt;/p&gt;&lt;p&gt;&lt;img src="/static-img/zHeAV0Tejvmkf7yPWdTzTB9MFzJiFvvbVXzDDgmJ8ykqg7er2gzpI1NzRHkHdxzN.png"&gt;&lt;/p&gt;&lt;p&gt;</w:t>
      </w:r>
      <w:r>
        <w:rPr>
          <w:sz w:val="32"/>
          <w:szCs w:val="32"/>
        </w:rPr>
        <w:t>在这个忙碌而又充满压力的现代社会，人与人之间的亲密关系逐渐稀薄。我们每个人都在自己的世界里旋转，不时会有那么一两个朋友能够打破我们的孤独。但是，当某个特别的人出现，那种感觉就像是整个世界都亮了起来，他们成为了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怎么发现的吗？</w:t>
      </w:r>
      <w:r>
        <w:rPr>
          <w:sz w:val="32"/>
          <w:szCs w:val="32"/>
        </w:rPr>
        <w:t>&lt;/p&gt;&lt;p&gt;&lt;img src="/static-img/FQ4YWpZgC-0IZxxJOlHaKx9MFzJiFvvbVXzDDgmJ8ymVv203xV3y2RR9l_ZNKBZJdtHyFl-CTfl5190qOnwQWbLNcJA4uMpDf8w1tHElGpZwzzJP4Oj7t4vVR_KQ-FoO.png"&gt;&lt;/p&gt;&lt;p&gt;</w:t>
      </w:r>
      <w:r>
        <w:rPr>
          <w:sz w:val="32"/>
          <w:szCs w:val="32"/>
        </w:rPr>
        <w:t>记得那是一个风和日丽的下午，我和我的几个好友在咖啡馆里闲聊。在这次偶然的相遇中，我认识了一个女孩，她叫小红。我被她的笑容、她的智慧以及她对生活的热爱所吸引，我们很快就成了好朋友。她总是在我需要的时候给我力量，让我感受到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是什么样的？</w:t>
      </w:r>
      <w:r>
        <w:rPr>
          <w:sz w:val="32"/>
          <w:szCs w:val="32"/>
        </w:rPr>
        <w:t>&lt;/p&gt;&lt;p&gt;&lt;img src="/static-img/8BKBuPuwsMWP79ONMhUGeR9MFzJiFvvbVXzDDgmJ8ymVv203xV3y2RR9l_ZNKBZJdtHyFl-CTfl5190qOnwQWbLNcJA4uMpDf8w1tHElGpZwzzJP4Oj7t4vVR_KQ-FoO.png"&gt;&lt;/p&gt;&lt;p&gt;</w:t>
      </w:r>
      <w:r>
        <w:rPr>
          <w:sz w:val="32"/>
          <w:szCs w:val="32"/>
        </w:rPr>
        <w:t>随着时间的推移，小红不仅成为我的知己，更是我心中的伴侣。当我面对困难和挑战时，她总能给予我最直接且切实的支持。无论是在工作上还是在感情方面，小红都是那个始终如一地站在旁边的人。在那些夜晚，当天色渐渐暗淡下来，而周围所有人的目光都聚焦于别处的小红，就像是一束光，将我的世界照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发生过？</w:t>
      </w:r>
      <w:r>
        <w:rPr>
          <w:sz w:val="32"/>
          <w:szCs w:val="32"/>
        </w:rPr>
        <w:t>&lt;/p&gt;&lt;p&gt;&lt;img src="/static-img/nluXs-MSkWDdVPeJCOp-JR9MFzJiFvvbVXzDDgmJ8ymVv203xV3y2RR9l_ZNKBZJdtHyFl-CTfl5190qOnwQWbLNcJA4uMpDf8w1tHElGpZwzzJP4Oj7t4vVR_KQ-FoO.png"&gt;&lt;/p&gt;&lt;p&gt;</w:t>
      </w:r>
      <w:r>
        <w:rPr>
          <w:sz w:val="32"/>
          <w:szCs w:val="32"/>
        </w:rPr>
        <w:t>有一次，在一个特别重要但却非常紧张的心理测试中，我完全崩溃了。那时候的小红，仿佛预见到这一刻，提前准备了一杯温柔的手工茶，还带来了几本书籍作为安慰。我抱着这些物件，对她说：“姐今天晚上就是你的人啦。”从那以后，无论何时何地，只要我感到不安或迷茫，都会想起那个瞬间，以及小红所给予我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回应你的请求？</w:t>
      </w:r>
      <w:r>
        <w:rPr>
          <w:sz w:val="32"/>
          <w:szCs w:val="32"/>
        </w:rPr>
        <w:t>&lt;/p&gt;&lt;p&gt;&lt;img src="/static-img/IO59onVCMax4x9bq6JNVgR9MFzJiFvvbVXzDDgmJ8ymVv203xV3y2RR9l_ZNKBZJdtHyFl-CTfl5190qOnwQWbLNcJA4uMpDf8w1tHElGpZwzzJP4Oj7t4vVR_KQ-FoO.png"&gt;&lt;/p&gt;&lt;p&gt;</w:t>
      </w:r>
      <w:r>
        <w:rPr>
          <w:sz w:val="32"/>
          <w:szCs w:val="32"/>
        </w:rPr>
        <w:t>当我向小红表达了这样的愿望后，她只是轻轻地拥抱了我，说：“当然可以，你现在需要的是一个肩膀。”从此之后，每当夜幕降临，我们都会一起坐在沙发上，手牵手，或许还会一起读一些书籍或者听一些音乐。这份亲密感让我们之间建立起了一层厚重的情感纽带，使得我们彼此更加依赖，也更加珍惜彼此存在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种关系是否足以支撑长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还有很长，但那种深刻的情感联系已经无法用言语来描述。它超越了简单的情谊，它更接近于一种灵魂上的共鸣。在这个快速变化的大千世界里，有些东西是不变的，比如对于理解和支持的小小承诺，这正是我与小红之间唯一坚不可摧的事物。而只要有这种信任，即使远方也不会感到孤单，因为“姐今天晚上就是你的人啦”。</w:t>
      </w:r>
      <w:r>
        <w:rPr>
          <w:sz w:val="32"/>
          <w:szCs w:val="32"/>
        </w:rPr>
        <w:t>&lt;/p&gt;&lt;p&gt;&lt;a href = "/doc/776714-</w:t>
      </w:r>
      <w:r>
        <w:rPr>
          <w:sz w:val="32"/>
          <w:szCs w:val="32"/>
        </w:rPr>
        <w:t>姐今天晚上就是你的人啦温暖的夜晚亲密的相处</w:t>
      </w:r>
      <w:r>
        <w:rPr>
          <w:sz w:val="32"/>
          <w:szCs w:val="32"/>
        </w:rPr>
        <w:t>.doc" rel="alternate" download="776714-</w:t>
      </w:r>
      <w:r>
        <w:rPr>
          <w:sz w:val="32"/>
          <w:szCs w:val="32"/>
        </w:rPr>
        <w:t>姐今天晚上就是你的人啦温暖的夜晚亲密的相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