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老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未删减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未删减电影之旅</w:t>
      </w:r>
      <w:r>
        <w:rPr>
          <w:sz w:val="32"/>
          <w:szCs w:val="32"/>
        </w:rPr>
        <w:t>&lt;/p&gt;&lt;p&gt;&lt;img src="/static-img/o2HXK_FJI7nRXmNwAyFGAMfGjfziS_IvfeM-8t-qPTqBl9ckVbO9oaGXVYNfc4KI.jpg"&gt;&lt;/p&gt;&lt;p&gt;</w:t>
      </w:r>
      <w:r>
        <w:rPr>
          <w:sz w:val="32"/>
          <w:szCs w:val="32"/>
        </w:rPr>
        <w:t>在这个充满变数的时代，教育不仅仅是一门学问，更是一种责任，一份情感的一部分。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，以其真实又深刻的情感表达，为观众呈现了一幅关于教师职业、人生追求和社会责任力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教育梦想</w:t>
      </w:r>
      <w:r>
        <w:rPr>
          <w:sz w:val="32"/>
          <w:szCs w:val="32"/>
        </w:rPr>
        <w:t>&lt;/p&gt;&lt;p&gt;&lt;img src="/static-img/pJyM9LYVfP_PJKq2BF9Pc8fGjfziS_IvfeM-8t-qPTr5M70iJAoWHg1dBYws8P0nvzTvc3ZZAlAa3qvccaHtIGLujrKL5r3_NDIkDeTojRehchewZ4dzEDYhhha421AHl28ZTCeMOEkD3oWiETGH_BYLNF3oLchy5_2ZTOAexRZtd6Qgpm6vH357fEy8vyQn.jpg"&gt;&lt;/p&gt;&lt;p&gt;</w:t>
      </w:r>
      <w:r>
        <w:rPr>
          <w:sz w:val="32"/>
          <w:szCs w:val="32"/>
        </w:rPr>
        <w:t>在这个故事中，我们见证了一个新的时代——一个科技飞速发展、信息传播速度快到令人难以置信的年代。在这样的背景下，教育也在不断地演进与革新。主角小雨，她是一个充满激情和理想主义的年轻教师，不断寻找适合自己的教学方法，用最现代化的手段去吸引学生，让知识成为一种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eRC5h9Q4H5_5vbnXlxWJAcfGjfziS_IvfeM-8t-qPTr5M70iJAoWHg1dBYws8P0nvzTvc3ZZAlAa3qvccaHtIGLujrKL5r3_NDIkDeTojRehchewZ4dzEDYhhha421AHl28ZTCeMOEkD3oWiETGH_BYLNF3oLchy5_2ZTOAexRZtd6Qgpm6vH357fEy8vyQn.jpg"&gt;&lt;/p&gt;&lt;p&gt;</w:t>
      </w:r>
      <w:r>
        <w:rPr>
          <w:sz w:val="32"/>
          <w:szCs w:val="32"/>
        </w:rPr>
        <w:t>然而，在这条道路上，小雨面临着无数挑战。她遇到了各种各样的问题，从学生们对于数字技术的依赖程度过高导致的问题，再到学校资源有限的问题。这些问题让她的工作变得异常艰巨，但同时，也是她成长为一名优秀教师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：真实的情感表达</w:t>
      </w:r>
      <w:r>
        <w:rPr>
          <w:sz w:val="32"/>
          <w:szCs w:val="32"/>
        </w:rPr>
        <w:t>&lt;/p&gt;&lt;p&gt;&lt;img src="/static-img/Tv1PPaIofjVHx1J-r5wiOMfGjfziS_IvfeM-8t-qPTr5M70iJAoWHg1dBYws8P0nvzTvc3ZZAlAa3qvccaHtIGLujrKL5r3_NDIkDeTojRehchewZ4dzEDYhhha421AHl28ZTCeMOEkD3oWiETGH_BYLNF3oLchy5_2ZTOAexRZtd6Qgpm6vH357fEy8vyQn.jpg"&gt;&lt;/p&gt;&lt;p&gt;</w:t>
      </w:r>
      <w:r>
        <w:rPr>
          <w:sz w:val="32"/>
          <w:szCs w:val="32"/>
        </w:rPr>
        <w:t>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未删减”意味着它没有将任何重要的情感细节去除，它展示了教书人内心世界中的欢笑与泪水，展现了他们对学生未来命运所持有的关切，以及对个人职业发展目标所作出的努力。每一次课堂上的激昂讲授，每一次与学生交流的心灵沟通，都承载着一份真诚和无私，这些都是无法用数字衡量，却能触动人心深处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力</w:t>
      </w:r>
      <w:r>
        <w:rPr>
          <w:sz w:val="32"/>
          <w:szCs w:val="32"/>
        </w:rPr>
        <w:t>&lt;/p&gt;&lt;p&gt;&lt;img src="/static-img/Qhc9i9Jkx9K3T7VvWWzoXcfGjfziS_IvfeM-8t-qPTr5M70iJAoWHg1dBYws8P0nvzTvc3ZZAlAa3qvccaHtIGLujrKL5r3_NDIkDeTojRehchewZ4dzEDYhhha421AHl28ZTCeMOEkD3oWiETGH_BYLNF3oLchy5_2ZTOAexRZtd6Qgpm6vH357fEy8vyQn.jpg"&gt;&lt;/p&gt;&lt;p&gt;</w:t>
      </w:r>
      <w:r>
        <w:rPr>
          <w:sz w:val="32"/>
          <w:szCs w:val="32"/>
        </w:rPr>
        <w:t>通过小雨这一形象，我们看到了今天社会对于教师这一职业群体提出的更高要求。她不仅要是知识分子的传递者，更要是道德榜样的树立者，是孩子成长过程中的引路人。在这个角色里，她体现出了当代青年教师应该具备的一种特殊精神，那就是既有专业素养，又有良好的品格，同时还能积极参与社会治理，对于解决教育领域面临的问题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非单纯是一部电影，而是一个文化符号，它告诫我们，无论是在哪个行业，都应该坚守初心，不忘使命，将自己的人生价值最大限度地发挥出来。这也是对所有从事教育工作的人的一个呼吁——不要因为困难而放弃，要勇敢前行，因为你的付出会影响到千千万万后来者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它那未删减版本，向我们展示了一个真正年的教室景象，那里充满的是汗水、泪水和汗水之后的小确幸。但正是这些，使得我们的青春留下了一抹温暖，也让那些曾经坐在教室里的孩子们记住了一段美好时光。而对于那些即将走进教室的大人们来说，这部电影是一个明亮灯塔指引方向，让他们知道，即便是在风浪汹涌的时候，只要保持坚韧不拔，就一定能够找到属于自己的那片宁静港湾。</w:t>
      </w:r>
      <w:r>
        <w:rPr>
          <w:sz w:val="32"/>
          <w:szCs w:val="32"/>
        </w:rPr>
        <w:t>&lt;/p&gt;&lt;p&gt;&lt;a href = "/doc/776674-</w:t>
      </w:r>
      <w:r>
        <w:rPr>
          <w:sz w:val="32"/>
          <w:szCs w:val="32"/>
        </w:rPr>
        <w:t>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删减的电影之旅</w:t>
      </w:r>
      <w:r>
        <w:rPr>
          <w:sz w:val="32"/>
          <w:szCs w:val="32"/>
        </w:rPr>
        <w:t>.doc" rel="alternate" download="776674-</w:t>
      </w:r>
      <w:r>
        <w:rPr>
          <w:sz w:val="32"/>
          <w:szCs w:val="32"/>
        </w:rPr>
        <w:t>年轻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未删减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