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芙芙</w:t>
      </w:r>
      <w:r>
        <w:rPr>
          <w:sz w:val="48"/>
          <w:szCs w:val="48"/>
        </w:rPr>
        <w:t>rb</w:t>
      </w:r>
      <w:r>
        <w:rPr>
          <w:sz w:val="48"/>
          <w:szCs w:val="48"/>
        </w:rPr>
        <w:t>游戏指南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芙芙？</w:t>
      </w:r>
      <w:r>
        <w:rPr>
          <w:sz w:val="32"/>
          <w:szCs w:val="32"/>
        </w:rPr>
        <w:t>&lt;/p&gt;&lt;p&gt;&lt;img src="/static-img/wuJ0Lg3VuAryANnnaPjz4hAYdNCYmcjT5A0wLMvv9hTpjiTYLyUhJaBIwfNXJNey.jpg"&gt;&lt;/p&gt;&lt;p&gt;</w:t>
      </w:r>
      <w:r>
        <w:rPr>
          <w:sz w:val="32"/>
          <w:szCs w:val="32"/>
        </w:rPr>
        <w:t>在这个充满挑战和乐趣的游戏世界里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芙芙以其独特的策略和深入分析，为玩家提供了一种全新的游戏体验。它不仅是一款游戏，更是一次心灵与技术的碰撞，让每一次下棋都能成为一次思考与智慧提升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使用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芙芙？</w:t>
      </w:r>
      <w:r>
        <w:rPr>
          <w:sz w:val="32"/>
          <w:szCs w:val="32"/>
        </w:rPr>
        <w:t>&lt;/p&gt;&lt;p&gt;&lt;img src="/static-img/B16lNhugnep_2Sxt71Rz_xAYdNCYmcjT5A0wLMvv9hQhbK_bdZH5iiNRcDzfutQThe9dTrzeFfVVjQYniPrSaEdHTyCLXCeI1XaT51AivmvKksAjny7KuMFmDanA4BpRgZfXJFWzvaGhl1WDX3OCiA.jpg"&gt;&lt;/p&gt;&lt;p&gt;</w:t>
      </w:r>
      <w:r>
        <w:rPr>
          <w:sz w:val="32"/>
          <w:szCs w:val="32"/>
        </w:rPr>
        <w:t>想要发挥出最大的效用，就需要正确地使用这款工具。首先，我们需要根据自己的需求来选择合适的策略模板，这些模板已经通过大量测试并且被精心优化过，不仅可以提高胜率，还能节省宝贵时间。然后，在每一局比赛中，都要灵活运用这些策略，根据实际情况调整计划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芙芬？</w:t>
      </w:r>
      <w:r>
        <w:rPr>
          <w:sz w:val="32"/>
          <w:szCs w:val="32"/>
        </w:rPr>
        <w:t>&lt;/p&gt;&lt;p&gt;&lt;img src="/static-img/v9RyeyEAlsoNoSzkGU3NOBAYdNCYmcjT5A0wLMvv9hQhbK_bdZH5iiNRcDzfutQThe9dTrzeFfVVjQYniPrSaEdHTyCLXCeI1XaT51AivmvKksAjny7KuMFmDanA4BpRgZfXJFWzvaGhl1WDX3OCiA.jpg"&gt;&lt;/p&gt;&lt;p&gt;</w:t>
      </w:r>
      <w:r>
        <w:rPr>
          <w:sz w:val="32"/>
          <w:szCs w:val="32"/>
        </w:rPr>
        <w:t>在众多竞争对手中，为什么我们要选择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？首先，它拥有强大的数据分析能力，可以快速识别敌人的模式，从而制定出更加精准的人机对抗方案。此外，它还提供了一个开放式社区，让玩家可以分享经验、讨论技巧，无论是初学者还是高级玩家，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芙芬？</w:t>
      </w:r>
      <w:r>
        <w:rPr>
          <w:sz w:val="32"/>
          <w:szCs w:val="32"/>
        </w:rPr>
        <w:t>&lt;/p&gt;&lt;p&gt;&lt;img src="/static-img/xTCTI4uHPRz22SDUOlMZAxAYdNCYmcjT5A0wLMvv9hQhbK_bdZH5iiNRcDzfutQThe9dTrzeFfVVjQYniPrSaEdHTyCLXCeI1XaT51AivmvKksAjny7KuMFmDanA4BpRgZfXJFWzvaGhl1WDX3OCiA.jpg"&gt;&lt;/p&gt;&lt;p&gt;</w:t>
      </w:r>
      <w:r>
        <w:rPr>
          <w:sz w:val="32"/>
          <w:szCs w:val="32"/>
        </w:rPr>
        <w:t>评价任何产品都是判断其实用的关键。在这里，我们可以从几个方面来看待：一是功能性，即它是否能够帮助我们更好地理解游戏规则；二是用户界面设计，看它是否易于操作；三是在实际应用中的表现力，对比其他同类产品哪个更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如何让你爱上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策系統</w:t>
      </w:r>
      <w:r>
        <w:rPr>
          <w:sz w:val="32"/>
          <w:szCs w:val="32"/>
        </w:rPr>
        <w:t>?&lt;/p&gt;&lt;p&gt;&lt;img src="/static-img/-JnUrVhd96fdKE0kDWNEVRAYdNCYmcjT5A0wLMvv9hQhbK_bdZH5iiNRcDzfutQThe9dTrzeFfVVjQYniPrSaEdHTyCLXCeI1XaT51AivmvKksAjny7KuMFmDanA4BpRgZfXJFWzvaGhl1WDX3OCiA.jpg"&gt;&lt;/p&gt;&lt;p&gt;</w:t>
      </w:r>
      <w:r>
        <w:rPr>
          <w:sz w:val="32"/>
          <w:szCs w:val="32"/>
        </w:rPr>
        <w:t>经过不断迭代更新，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策系統已发展出了许多独特优势，使得无数玩家成为了铁杆粉丝。一方面，它采用了人工智能技术，可以自主学习，并随着时间推移不断改进自己的算法，从而使得我们的战斗计划变得更加完善。而另一方面，其丰富的数据库也为我们提供了前所未有的信息支持，无论是新手还是资深选手，都能找到属于自己的那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款顶尖的地图读取辅助工具，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击指南完全由人工智能驱动，是目前市场上最具创新性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平台之一。无论你是一个刚开始接触</w:t>
      </w:r>
      <w:r>
        <w:rPr>
          <w:sz w:val="32"/>
          <w:szCs w:val="32"/>
        </w:rPr>
        <w:t>RB</w:t>
      </w:r>
      <w:r>
        <w:rPr>
          <w:sz w:val="32"/>
          <w:szCs w:val="32"/>
        </w:rPr>
        <w:t xml:space="preserve">世界的小白，或许是一个有着丰富经验的大佬，只要你愿意尝试一下，你将会发现这不是普通的一次体验，而是一段关于智慧和勇气探索旅程上的启示。在这个充满变数和挑战的地方，每一步都可能开启一个新的可能性，而正如名字所暗示的一样，“優質 </w:t>
      </w:r>
      <w:r>
        <w:rPr>
          <w:sz w:val="32"/>
          <w:szCs w:val="32"/>
        </w:rPr>
        <w:t xml:space="preserve">rb </w:t>
      </w:r>
      <w:r>
        <w:rPr>
          <w:sz w:val="32"/>
          <w:szCs w:val="32"/>
        </w:rPr>
        <w:t>攻擊指南”（</w:t>
      </w:r>
      <w:r>
        <w:rPr>
          <w:sz w:val="32"/>
          <w:szCs w:val="32"/>
        </w:rPr>
        <w:t>Optimal RB Strategy System</w:t>
      </w:r>
      <w:r>
        <w:rPr>
          <w:sz w:val="32"/>
          <w:szCs w:val="32"/>
        </w:rPr>
        <w:t>）确实能够带领我们走向胜利之路。</w:t>
      </w:r>
      <w:r>
        <w:rPr>
          <w:sz w:val="32"/>
          <w:szCs w:val="32"/>
        </w:rPr>
        <w:t>&lt;/p&gt;&lt;p&gt;&lt;a href = "/doc/776591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芙芙</w:t>
      </w:r>
      <w:r>
        <w:rPr>
          <w:sz w:val="32"/>
          <w:szCs w:val="32"/>
        </w:rPr>
        <w:t>rb</w:t>
      </w:r>
      <w:r>
        <w:rPr>
          <w:sz w:val="32"/>
          <w:szCs w:val="32"/>
        </w:rPr>
        <w:t>游戏指南系统</w:t>
      </w:r>
      <w:r>
        <w:rPr>
          <w:sz w:val="32"/>
          <w:szCs w:val="32"/>
        </w:rPr>
        <w:t>.doc" rel="alternate" download="776591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芙芙</w:t>
      </w:r>
      <w:r>
        <w:rPr>
          <w:sz w:val="32"/>
          <w:szCs w:val="32"/>
        </w:rPr>
        <w:t>rb</w:t>
      </w:r>
      <w:r>
        <w:rPr>
          <w:sz w:val="32"/>
          <w:szCs w:val="32"/>
        </w:rPr>
        <w:t>游戏指南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