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团结全文免费阅读系列</w:t>
      </w:r>
      <w:r>
        <w:rPr>
          <w:sz w:val="48"/>
          <w:szCs w:val="48"/>
        </w:rPr>
        <w:t>-</w:t>
      </w:r>
      <w:r>
        <w:rPr>
          <w:sz w:val="48"/>
          <w:szCs w:val="48"/>
        </w:rPr>
        <w:t>携手并进探索太团结精神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携手并进：探索太团结精神的力量</w:t>
      </w:r>
      <w:r>
        <w:rPr>
          <w:sz w:val="32"/>
          <w:szCs w:val="32"/>
        </w:rPr>
        <w:t>&lt;/p&gt;&lt;p&gt;&lt;img src="/static-img/YQh5vXPsLk1GALpmKgz0aTuw736rzLwfkoJjCWNu3r66i7-uoxCynTneZfMmRm_G.jpg"&gt;&lt;/p&gt;&lt;p&gt;</w:t>
      </w:r>
      <w:r>
        <w:rPr>
          <w:sz w:val="32"/>
          <w:szCs w:val="32"/>
        </w:rPr>
        <w:t>在这个快速变化的世界里，团队合作成为了每个行业和领域都不可或缺的一部分。太团结全文免费阅读系列为我们提供了无数成功案例，它们证明了通过共同努力，我们可以克服难以逾越的障碍，并实现前所未有的成就。</w:t>
      </w:r>
      <w:r>
        <w:rPr>
          <w:sz w:val="32"/>
          <w:szCs w:val="32"/>
        </w:rPr>
        <w:t>&lt;/p&gt;&lt;p&gt;</w:t>
      </w:r>
      <w:r>
        <w:rPr>
          <w:sz w:val="32"/>
          <w:szCs w:val="32"/>
        </w:rPr>
        <w:t>首先，让我们来看看《三星》公司是如何利用“太团结”精神取得成功的。早在</w:t>
      </w:r>
      <w:r>
        <w:rPr>
          <w:sz w:val="32"/>
          <w:szCs w:val="32"/>
        </w:rPr>
        <w:t>2000</w:t>
      </w:r>
      <w:r>
        <w:rPr>
          <w:sz w:val="32"/>
          <w:szCs w:val="32"/>
        </w:rPr>
        <w:t>年，当时三星电子正处于全球市场份额最低的时候，</w:t>
      </w:r>
      <w:r>
        <w:rPr>
          <w:sz w:val="32"/>
          <w:szCs w:val="32"/>
        </w:rPr>
        <w:t>CEO</w:t>
      </w:r>
      <w:r>
        <w:rPr>
          <w:sz w:val="32"/>
          <w:szCs w:val="32"/>
        </w:rPr>
        <w:t>李健熙决定采取一项极其勇敢而且创新的战略：他将整个企业重组，并推行一种名为“太团结”的文化。</w:t>
      </w:r>
      <w:r>
        <w:rPr>
          <w:sz w:val="32"/>
          <w:szCs w:val="32"/>
        </w:rPr>
        <w:t>&lt;/p&gt;&lt;p&gt;&lt;img src="/static-img/P2O5PKAn1sNaq3r1Ch5Glzuw736rzLwfkoJjCWNu3r6iF04M-19urhRwyOphGtfvQpd6WvNFlJLTzXIS_OJ-vMqA_VvuvNh_Btm60B8ktgeT4vDZ_9Em1_VPL6NRxwfiEhZEhXqDYBV9PvWtIsRVEdD0lXEkgYpSaQD6W-hIa8izl3GcqJ_HH1EM2GkMT5DR5IveTLeYKrWUqtw5jQAV152flbvnoNaz_vP5nfT00LU.jpg"&gt;&lt;/p&gt;&lt;p&gt;</w:t>
      </w:r>
      <w:r>
        <w:rPr>
          <w:sz w:val="32"/>
          <w:szCs w:val="32"/>
        </w:rPr>
        <w:t>这项文化强调的是员工之间的相互尊重、开放沟通以及对组织目标的共同承诺。在实施这一文化之后，三星电子迅速成为了一家全球领先的大型科技公司。这一切归功于那些因为他们彼此之间建立起了深厚联系，而能够更好地协同工作的人们。</w:t>
      </w:r>
      <w:r>
        <w:rPr>
          <w:sz w:val="32"/>
          <w:szCs w:val="32"/>
        </w:rPr>
        <w:t>&lt;/p&gt;&lt;p&gt;</w:t>
      </w:r>
      <w:r>
        <w:rPr>
          <w:sz w:val="32"/>
          <w:szCs w:val="32"/>
        </w:rPr>
        <w:t>接下来，让我们再看一个来自非营利领域的小故事。</w:t>
      </w:r>
      <w:r>
        <w:rPr>
          <w:sz w:val="32"/>
          <w:szCs w:val="32"/>
        </w:rPr>
        <w:t>2013</w:t>
      </w:r>
      <w:r>
        <w:rPr>
          <w:sz w:val="32"/>
          <w:szCs w:val="32"/>
        </w:rPr>
        <w:t>年，一群志愿者成立了一个名为“地球之友”的组织，他们致力于清理海滩上的垃圾，以保护野生动物和环境健康。当初，这些志愿者仅有几十人，但他们凭借着坚定的信念和对任务的共同承担，不断扩大自己的活动范围，最终吸引到了上万名志愿者加入到这个运动中去。</w:t>
      </w:r>
      <w:r>
        <w:rPr>
          <w:sz w:val="32"/>
          <w:szCs w:val="32"/>
        </w:rPr>
        <w:t>&lt;/p&gt;&lt;p&gt;&lt;img src="/static-img/-3Fu6cwhJdqyoSmOn4tsGjuw736rzLwfkoJjCWNu3r6iF04M-19urhRwyOphGtfvQpd6WvNFlJLTzXIS_OJ-vMqA_VvuvNh_Btm60B8ktgeT4vDZ_9Em1_VPL6NRxwfiEhZEhXqDYBV9PvWtIsRVEdD0lXEkgYpSaQD6W-hIa8izl3GcqJ_HH1EM2GkMT5DR5IveTLeYKrWUqtw5jQAV152flbvnoNaz_vP5nfT00LU.jpg"&gt;&lt;/p&gt;&lt;p&gt;</w:t>
      </w:r>
      <w:r>
        <w:rPr>
          <w:sz w:val="32"/>
          <w:szCs w:val="32"/>
        </w:rPr>
        <w:t>这些志愿者的行动不仅让海岸线变得干净整洁，而且还促使政府机构注意到环保问题，从而推出了更多相关政策。此刻，“地球之友”已经成为一个象征性的例子，用它展示了当人们携手并进时，可以达到的巨大影响力。</w:t>
      </w:r>
      <w:r>
        <w:rPr>
          <w:sz w:val="32"/>
          <w:szCs w:val="32"/>
        </w:rPr>
        <w:t>&lt;/p&gt;&lt;p&gt;</w:t>
      </w:r>
      <w:r>
        <w:rPr>
          <w:sz w:val="32"/>
          <w:szCs w:val="32"/>
        </w:rPr>
        <w:t>最后，让我们谈谈在商业领域内的一个著名案例——阿里巴巴集团。在成立之初，即便面临着激烈竞争和资金短缺的情况下，该公司依然坚持以“共赢”的理念作为核心价值观。这意味着，无论是内部还是外部，与阿里巴巴合作的人士，都应该期待从合作中获得双方都能受益的事实证明这种理念确实有效果。</w:t>
      </w:r>
      <w:r>
        <w:rPr>
          <w:sz w:val="32"/>
          <w:szCs w:val="32"/>
        </w:rPr>
        <w:t>&lt;/p&gt;&lt;p&gt;&lt;img src="/static-img/KK9OPZq5eb5KmZ0U6YQb8juw736rzLwfkoJjCWNu3r6iF04M-19urhRwyOphGtfvQpd6WvNFlJLTzXIS_OJ-vMqA_VvuvNh_Btm60B8ktgeT4vDZ_9Em1_VPL6NRxwfiEhZEhXqDYBV9PvWtIsRVEdD0lXEkgYpSaQD6W-hIa8izl3GcqJ_HH1EM2GkMT5DR5IveTLeYKrWUqtw5jQAV152flbvnoNaz_vP5nfT00LU.jpg"&gt;&lt;/p&gt;&lt;p&gt;</w:t>
      </w:r>
      <w:r>
        <w:rPr>
          <w:sz w:val="32"/>
          <w:szCs w:val="32"/>
        </w:rPr>
        <w:t>今天，阿里巴巴已经发展成为中国乃至世界上最大的电子商务平台之一，其背后正是千军万马齐辕，在不断学习、适应并创新中前行。而这其中，“太团结”精神则扮演着不可或缺的一角，因为只有这样才能真正体现出每个人的价值，同时也为集体带来长远发展的动力。</w:t>
      </w:r>
      <w:r>
        <w:rPr>
          <w:sz w:val="32"/>
          <w:szCs w:val="32"/>
        </w:rPr>
        <w:t>&lt;/p&gt;&lt;p&gt;</w:t>
      </w:r>
      <w:r>
        <w:rPr>
          <w:sz w:val="32"/>
          <w:szCs w:val="32"/>
        </w:rPr>
        <w:t>总之，无论是在商界还是社会公益事业，只要大家心存同情、相互支持，就没有什么困难是无法克服的问题。因此，让我们的生活充满阳光，也许只需要一点点那股浓浓的情感——共鸣与联谊。如果你想了解更多关于如何构建这样的社区，请继续关注我们的系列文章——《太团历全文免费阅读系列》。</w:t>
      </w:r>
      <w:r>
        <w:rPr>
          <w:sz w:val="32"/>
          <w:szCs w:val="32"/>
        </w:rPr>
        <w:t>&lt;/p&gt;&lt;p&gt;&lt;img src="/static-img/vxY3bOTABHzMss7Y2-fDqzuw736rzLwfkoJjCWNu3r6iF04M-19urhRwyOphGtfvQpd6WvNFlJLTzXIS_OJ-vMqA_VvuvNh_Btm60B8ktgeT4vDZ_9Em1_VPL6NRxwfiEhZEhXqDYBV9PvWtIsRVEdD0lXEkgYpSaQD6W-hIa8izl3GcqJ_HH1EM2GkMT5DR5IveTLeYKrWUqtw5jQAV152flbvnoNaz_vP5nfT00LU.jpg"&gt;&lt;/p&gt;&lt;p&gt;&lt;a href = "/doc/776583-</w:t>
      </w:r>
      <w:r>
        <w:rPr>
          <w:sz w:val="32"/>
          <w:szCs w:val="32"/>
        </w:rPr>
        <w:t>太团结全文免费阅读系列</w:t>
      </w:r>
      <w:r>
        <w:rPr>
          <w:sz w:val="32"/>
          <w:szCs w:val="32"/>
        </w:rPr>
        <w:t>-</w:t>
      </w:r>
      <w:r>
        <w:rPr>
          <w:sz w:val="32"/>
          <w:szCs w:val="32"/>
        </w:rPr>
        <w:t>携手并进探索太团结精神的力量</w:t>
      </w:r>
      <w:r>
        <w:rPr>
          <w:sz w:val="32"/>
          <w:szCs w:val="32"/>
        </w:rPr>
        <w:t>.doc" rel="alternate" download="776583-</w:t>
      </w:r>
      <w:r>
        <w:rPr>
          <w:sz w:val="32"/>
          <w:szCs w:val="32"/>
        </w:rPr>
        <w:t>太团结全文免费阅读系列</w:t>
      </w:r>
      <w:r>
        <w:rPr>
          <w:sz w:val="32"/>
          <w:szCs w:val="32"/>
        </w:rPr>
        <w:t>-</w:t>
      </w:r>
      <w:r>
        <w:rPr>
          <w:sz w:val="32"/>
          <w:szCs w:val="32"/>
        </w:rPr>
        <w:t>携手并进探索太团结精神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