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的视频很疼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的心都快跳出嗓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看一个有名的剧集，当中有一段情节特别抓人，让我忍不住连续点击“下一集”，结果没注意时间过得飞快。接下来的一小时，我就被画面深深吸引，一点一点地进入了那个故事世界。</w:t>
      </w:r>
      <w:r>
        <w:rPr>
          <w:sz w:val="32"/>
          <w:szCs w:val="32"/>
        </w:rPr>
        <w:t>&lt;/p&gt;&lt;p&gt;&lt;img src="/static-img/ZWdoEtvM94ok5vujbyBlJ0yQV6aiZC6kl8wTf_KQ9Z4.png"&gt;&lt;/p&gt;&lt;p&gt;</w:t>
      </w:r>
      <w:r>
        <w:rPr>
          <w:sz w:val="32"/>
          <w:szCs w:val="32"/>
        </w:rPr>
        <w:t>影片里的角色仿佛就在我身边，他们的情感波动、命运的起伏，都让我心情起伏不定。每当某个关键时刻到来，我都会屏住呼吸，紧张得几乎要从椅子上弹起来。这种感觉，就像是我的内心在与外界进行着激烈的对话，每一次剧情转折，都让我觉得自己也跟着劇本走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说到底，这种感觉才是观看好剧最大的乐趣之一。当你沉浸在一个精彩绝伦的小说或电影里，你会发现自己的感受和想法，与那些虚构的人物和故事产生一种奇妙的共鸣。这正是我为什么宁愿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去体验那种刺激和紧张，而不是做别的事情，也许更为直接地影响到了我的生活。</w:t>
      </w:r>
      <w:r>
        <w:rPr>
          <w:sz w:val="32"/>
          <w:szCs w:val="32"/>
        </w:rPr>
        <w:t>&lt;/p&gt;&lt;p&gt;&lt;img src="/static-img/KiTYdIDxdQMwCO6C14xnfEyQV6aiZC6kl8wTf_KQ9Z4.jpg"&gt;&lt;/p&gt;&lt;p&gt;</w:t>
      </w:r>
      <w:r>
        <w:rPr>
          <w:sz w:val="32"/>
          <w:szCs w:val="32"/>
        </w:rPr>
        <w:t>现在回头想，那次长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心理震荡，已经成为了我难忘的一段经历。我意识到，即使是短暂的疼痛，也能让我们更加珍惜生活中的每一刻，因为它教会了我们如何感受生命中微小而重要的事物。在那个时候，当差差的视频结束后，我感到了一种平静，这种平静并非来自于没有任何挑战，而是在经历了挑战之后获得的一份满足和成长。</w:t>
      </w:r>
      <w:r>
        <w:rPr>
          <w:sz w:val="32"/>
          <w:szCs w:val="32"/>
        </w:rPr>
        <w:t>&lt;/p&gt;&lt;p&gt;&lt;a href = "/doc/776579-</w:t>
      </w:r>
      <w:r>
        <w:rPr>
          <w:sz w:val="32"/>
          <w:szCs w:val="32"/>
        </w:rPr>
        <w:t>差差的视频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的心都快跳出嗓子了</w:t>
      </w:r>
      <w:r>
        <w:rPr>
          <w:sz w:val="32"/>
          <w:szCs w:val="32"/>
        </w:rPr>
        <w:t>.doc" rel="alternate" download="776579-</w:t>
      </w:r>
      <w:r>
        <w:rPr>
          <w:sz w:val="32"/>
          <w:szCs w:val="32"/>
        </w:rPr>
        <w:t>差差的视频很疼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的心都快跳出嗓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