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局外人可爱淘探索那些不自觉的魅力心灵的角落里的温柔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局外人可爱淘：探索那些不自觉的魅力</w:t>
      </w:r>
      <w:r>
        <w:rPr>
          <w:sz w:val="32"/>
          <w:szCs w:val="32"/>
        </w:rPr>
        <w:t>&lt;/p&gt;&lt;p&gt;&lt;img src="/static-img/DV9KJJakipW3K7IRuVfyWUUJqj4X5ZLGa0U55PI7Hn0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社会中，有些人总是被忽视，被边缘化。他们可能不是明星，也许连朋友圈都没有多少关注者。但是在某些人的心中，这些看似平凡的人，却拥有着独一无二的魅力。今天，我们要谈论的是这些“局外人”——那些不经意间展现出的可爱和淘气。</w:t>
      </w:r>
      <w:r>
        <w:rPr>
          <w:sz w:val="32"/>
          <w:szCs w:val="32"/>
        </w:rPr>
        <w:t>&lt;/p&gt;&lt;p&gt;&lt;img src="/static-img/CBxauJf2KWkquitQr0l0OkUJqj4X5ZLGa0U55PI7Hn0.jpg"&gt;&lt;/p&gt;&lt;p&gt;</w:t>
      </w:r>
      <w:r>
        <w:rPr>
          <w:sz w:val="32"/>
          <w:szCs w:val="32"/>
        </w:rPr>
        <w:t>为什么我们忽略了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因为忙碌而忽略了身边的小事，包括对周围人的细微表情和行为。当我们的注意力被更显眼的事物吸引时，那些不起眼的人就像背景一样，变得难以察觉。然而，如果仔细观察，你会发现，即使最普通的人也能展现出令人惊叹的可爱和幽默。</w:t>
      </w:r>
      <w:r>
        <w:rPr>
          <w:sz w:val="32"/>
          <w:szCs w:val="32"/>
        </w:rPr>
        <w:t>&lt;/p&gt;&lt;p&gt;&lt;img src="/static-img/BJLvtmBbdT2Xj2s2ivPXCkUJqj4X5ZLGa0U55PI7Hn0.jpg"&gt;&lt;/p&gt;&lt;p&gt;</w:t>
      </w:r>
      <w:r>
        <w:rPr>
          <w:sz w:val="32"/>
          <w:szCs w:val="32"/>
        </w:rPr>
        <w:t>什么是可爱淘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可爱淘”指的是那些通常不会被大众所承认，但却能够让人们感到温暖或愉悦的情感表达。这可能是一种天真的笑容，一句轻松的话语，或者一个小小的举动，它们都是简单但深刻地触动了他人的心弦。这些行为往往来自于内心深处，不需要任何特别努力，只是自然流露出来。</w:t>
      </w:r>
      <w:r>
        <w:rPr>
          <w:sz w:val="32"/>
          <w:szCs w:val="32"/>
        </w:rPr>
        <w:t>&lt;/p&gt;&lt;p&gt;&lt;img src="/static-img/5GWXe-lya4JS6VX7YtfBpkUJqj4X5ZLGa0U55PI7Hn0.jpg"&gt;&lt;/p&gt;&lt;p&gt;</w:t>
      </w:r>
      <w:r>
        <w:rPr>
          <w:sz w:val="32"/>
          <w:szCs w:val="32"/>
        </w:rPr>
        <w:t>如何识别局外人中的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欣赏到这些隐藏在日常生活中的美丽，我们需要培养一种观察力的习惯。这意味着要有耐心，要愿意停下脚步，去看那个似乎并不重要的事情。在与陌生人交谈时，更倾向于倾听，而非急于表达自己的想法。在家庭聚会上，与家人分享一些平凡但值得回忆的小故事，这样可以增进彼此之间的情感联系。</w:t>
      </w:r>
      <w:r>
        <w:rPr>
          <w:sz w:val="32"/>
          <w:szCs w:val="32"/>
        </w:rPr>
        <w:t>&lt;/p&gt;&lt;p&gt;&lt;img src="/static-img/XuNc7TsxP4yjzWIOWtGRlUUJqj4X5ZLGa0U55PI7Hn0.jpg"&gt;&lt;/p&gt;&lt;p&gt;</w:t>
      </w:r>
      <w:r>
        <w:rPr>
          <w:sz w:val="32"/>
          <w:szCs w:val="32"/>
        </w:rPr>
        <w:t>为何这种态度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学会欣赏每个人的独特之处，并且给予对方足够的尊重和关怀时，我们自己也将获得更多幸福感。这是一种互惠共赢的心态，无论你身处多么偏远的地方，都能找到属于你的那份温馨和欢乐。同时，这样的态度还能够帮助减少社会隔阂，让每个人都感觉到自己都是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让这个世界变得更加温暖，每个人都应该尝试成为一个局外人的拥抱者。你可以从今天开始，从看到一个路过工作者微笑的时候说声谢谢，从邻里间进行一次无预警的小分享开始。你不知道，那个曾经看起来毫无吸引力的面孔，在你的赞美下是否会露出灿烂如花园春雨后的初见晴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珍惜那些通常被忽视掉的小确幸，因为正是在这些不可见之处，我们才能真正地看到人类最真挚的情感，是不是吗呢？</w:t>
      </w:r>
      <w:r>
        <w:rPr>
          <w:sz w:val="32"/>
          <w:szCs w:val="32"/>
        </w:rPr>
        <w:t>&lt;/p&gt;&lt;p&gt;&lt;a href = "/doc/776071-</w:t>
      </w:r>
      <w:r>
        <w:rPr>
          <w:sz w:val="32"/>
          <w:szCs w:val="32"/>
        </w:rPr>
        <w:t>局外人可爱淘探索那些不自觉的魅力心灵的角落里的温柔光芒</w:t>
      </w:r>
      <w:r>
        <w:rPr>
          <w:sz w:val="32"/>
          <w:szCs w:val="32"/>
        </w:rPr>
        <w:t>.doc" rel="alternate" download="776071-</w:t>
      </w:r>
      <w:r>
        <w:rPr>
          <w:sz w:val="32"/>
          <w:szCs w:val="32"/>
        </w:rPr>
        <w:t>局外人可爱淘探索那些不自觉的魅力心灵的角落里的温柔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