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黑暗森林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森林中，撩妹的艺术与策略不再是简单的甜言蜜语，而是一场复杂的情感博弈。以下几点将揭示如何在这片充满挑战的领域中成功赢得心。</w:t>
      </w:r>
      <w:r>
        <w:rPr>
          <w:sz w:val="32"/>
          <w:szCs w:val="32"/>
        </w:rPr>
        <w:t>&lt;/p&gt;&lt;p&gt;&lt;img src="/static-img/ajCJh-7D2ZdNStsJ2olYS0yQV6aiZC6kl8wTf_KQ9Z4.jpg"&gt;&lt;/p&gt;&lt;p&gt;</w:t>
      </w:r>
      <w:r>
        <w:rPr>
          <w:sz w:val="32"/>
          <w:szCs w:val="32"/>
        </w:rPr>
        <w:t>深度了解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森林中，每个女孩都有她的独特之处和需求。要想有效地撩妹，你需要对她进行深入的了解。这包括她的兴趣、价值观以及她最希望听到的话。只有当你真正理解了她的内心世界时，你才能发挥出最佳的效果。</w:t>
      </w:r>
      <w:r>
        <w:rPr>
          <w:sz w:val="32"/>
          <w:szCs w:val="32"/>
        </w:rPr>
        <w:t>&lt;/p&gt;&lt;p&gt;&lt;img src="/static-img/9PEKSNE4udXPNABuNR4IekyQV6aiZC6kl8wTf_KQ9Z4.jpg"&gt;&lt;/p&gt;&lt;p&gt;</w:t>
      </w:r>
      <w:r>
        <w:rPr>
          <w:sz w:val="32"/>
          <w:szCs w:val="32"/>
        </w:rPr>
        <w:t>巧妙运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ick-up Operator</w:t>
      </w:r>
      <w:r>
        <w:rPr>
          <w:sz w:val="32"/>
          <w:szCs w:val="32"/>
        </w:rPr>
        <w:t>）技术提供了一系列策略性方法来吸引对方。这包括使用幽默、故事讲述以及适当的身体语言等方式来建立联系。在黑暗森林中，这些技能就像一把钥匙，可以打开心门，让你的目标感到被珍视和尊重。</w:t>
      </w:r>
      <w:r>
        <w:rPr>
          <w:sz w:val="32"/>
          <w:szCs w:val="32"/>
        </w:rPr>
        <w:t>&lt;/p&gt;&lt;p&gt;&lt;img src="/static-img/W0zuk7V3FxG0Mit5ez8oo0yQV6aiZC6kl8wTf_KQ9Z4.jpg"&gt;&lt;/p&gt;&lt;p&gt;</w:t>
      </w:r>
      <w:r>
        <w:rPr>
          <w:sz w:val="32"/>
          <w:szCs w:val="32"/>
        </w:rPr>
        <w:t>保持自信与诚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成功的心动或许都是由自信和诚实所驱动。你必须相信自己，并且真诚地表达自己的感情。不仅如此，在交流过程中保持真实也至关重要，因为这是建立长久关系的一个基础。</w:t>
      </w:r>
      <w:r>
        <w:rPr>
          <w:sz w:val="32"/>
          <w:szCs w:val="32"/>
        </w:rPr>
        <w:t>&lt;/p&gt;&lt;p&gt;&lt;img src="/static-img/snuIUVq9TjW4nAYaH2f680yQV6aiZC6kl8wTf_KQ9Z4.jpg"&gt;&lt;/p&gt;&lt;p&gt;</w:t>
      </w:r>
      <w:r>
        <w:rPr>
          <w:sz w:val="32"/>
          <w:szCs w:val="32"/>
        </w:rPr>
        <w:t>避免过度依赖技术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PO</w:t>
      </w:r>
      <w:r>
        <w:rPr>
          <w:sz w:val="32"/>
          <w:szCs w:val="32"/>
        </w:rPr>
        <w:t>技巧可以帮助你打破冰山，但最终还是需要真挚的情感连接。如果完全依赖于这些技巧，而忽视了对话本身，你可能会错失一次真正深刻交流的机会。在黑暗森林里，最好的策略往往是平衡技术与自然结合。</w:t>
      </w:r>
      <w:r>
        <w:rPr>
          <w:sz w:val="32"/>
          <w:szCs w:val="32"/>
        </w:rPr>
        <w:t>&lt;/p&gt;&lt;p&gt;&lt;img src="/static-img/ahjixt2Jd14Y7J_0Ofln60yQV6aiZC6kl8wTf_KQ9Z4.png"&gt;&lt;/p&gt;&lt;p&gt;</w:t>
      </w:r>
      <w:r>
        <w:rPr>
          <w:sz w:val="32"/>
          <w:szCs w:val="32"/>
        </w:rPr>
        <w:t>耐心等待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妹并非一蹴而就，它需要时间和耐心。一旦你开始实施你的计划，记得给对方一些空间去思考。她可能正在评估你的行为，也可能正在考虑是否愿意继续这个互动过程。不要急躁，要学会静候良机，一旦时机成熟，再次施展你的魅力吧！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学习与适应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黑暗森林不断变化，新的挑战随着每一个新的人物出现。而作为一个高级撩妹者，你必须不断学习新策略，不断调整自己的方法，以适应不同的环境和情况。这不仅要求你具备灵活性，还要求你有无限创造力，将经验转化为更高效更有效率的心动操作。</w:t>
      </w:r>
      <w:r>
        <w:rPr>
          <w:sz w:val="32"/>
          <w:szCs w:val="32"/>
        </w:rPr>
        <w:t>&lt;/p&gt;&lt;p&gt;&lt;a href = "/doc/775851-</w:t>
      </w:r>
      <w:r>
        <w:rPr>
          <w:sz w:val="32"/>
          <w:szCs w:val="32"/>
        </w:rPr>
        <w:t>撩她上瘾黑暗森林中的情感纠葛</w:t>
      </w:r>
      <w:r>
        <w:rPr>
          <w:sz w:val="32"/>
          <w:szCs w:val="32"/>
        </w:rPr>
        <w:t>.doc" rel="alternate" download="775851-</w:t>
      </w:r>
      <w:r>
        <w:rPr>
          <w:sz w:val="32"/>
          <w:szCs w:val="32"/>
        </w:rPr>
        <w:t>撩她上瘾黑暗森林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