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的好妈妈随你弄孩子能考上名校了别急着高兴记得感谢她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终于考上了心仪的大学，你兴奋得跳了起来，紧接着就是电话打给那位考的好妈妈随你弄的人——你的母亲。她的声音在电话里传来，是那种平静而充满自信的声音，让你感受到了无尽的骄傲和幸福。</w:t>
      </w:r>
      <w:r>
        <w:rPr>
          <w:sz w:val="32"/>
          <w:szCs w:val="32"/>
        </w:rPr>
        <w:t>&lt;/p&gt;&lt;p&gt;&lt;img src="/static-img/8FEWt5pb97OjmkmFrMYD9gs74gTsoif3jdDxgcErZH-EzIMYOcuothkAKPd_AwfU.jpeg"&gt;&lt;/p&gt;&lt;p&gt;“</w:t>
      </w:r>
      <w:r>
        <w:rPr>
          <w:sz w:val="32"/>
          <w:szCs w:val="32"/>
        </w:rPr>
        <w:t>妈，我真的做到了！我要去读我的理想大学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她轻声笑着：“当然可以啊，宝贝。你知道我一直都支持你，只要你努力，我就随时在这里帮忙。”她的话语中充满了爱意和期待，每一个字都像是在为你的未来加油打气。</w:t>
      </w:r>
      <w:r>
        <w:rPr>
          <w:sz w:val="32"/>
          <w:szCs w:val="32"/>
        </w:rPr>
        <w:t>&lt;/p&gt;&lt;p&gt;&lt;img src="/static-img/VhV6eE3HZQqZ3qqfd5H5OQs74gTsoif3jdDxgcErZH-wdUFEZfj3nU_wNqyOMLvIzP-7Rwsb5om-OFwErkK4Wazn0TgYVHpPT2Vssc9IBphm9GTzf7rBaJdkpwhLnr5BDxrKVfFQ1yuLlawb0-vDt-M5LH4RHN4ab4CdPx_QYuSYDLo94OlDRKqagh6MQq-y.jpeg"&gt;&lt;/p&gt;&lt;p&gt;</w:t>
      </w:r>
      <w:r>
        <w:rPr>
          <w:sz w:val="32"/>
          <w:szCs w:val="32"/>
        </w:rPr>
        <w:t>回想起过去的日子，那些夜晚她陪着你复习，一点一点地帮助你解决难题；那些周末，她不仅陪你去图书馆，还不忘带上一份小吃，让你的学习之路更加温馨；还有那些压力山大的时候，她总是用自己的方式安慰着你，让你的心情平复下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妈……” 你想要说出更多，但又不知道如何表达这份深深的情感。“没有什么可谢的，”她的声音轻柔，“最重要的是，你自己付出了努力。”</w:t>
      </w:r>
      <w:r>
        <w:rPr>
          <w:sz w:val="32"/>
          <w:szCs w:val="32"/>
        </w:rPr>
        <w:t>&lt;/p&gt;&lt;p&gt;&lt;img src="/static-img/qhgHoZ3kub2KxkgKxaSjWAs74gTsoif3jdDxgcErZH-wdUFEZfj3nU_wNqyOMLvIzP-7Rwsb5om-OFwErkK4Wazn0TgYVHpPT2Vssc9IBphm9GTzf7rBaJdkpwhLnr5BDxrKVfFQ1yuLlawb0-vDt-M5LH4RHN4ab4CdPx_QYuSYDLo94OlDRKqagh6MQq-y.jpeg"&gt;&lt;/p&gt;&lt;p&gt;</w:t>
      </w:r>
      <w:r>
        <w:rPr>
          <w:sz w:val="32"/>
          <w:szCs w:val="32"/>
        </w:rPr>
        <w:t>此刻，你的心中充满了对未来的憧憬，同时也有一丝对母爱的感激。你知道，无论将来走到哪里，这份来自母亲的手牵手，都会伴随着你前行。所以，当别人问起你的成功秘诀时，你会微笑地说：“其实很简单，就是有个考的好妈妈随我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总是那么默默付出，不求回报，却总能在关键时刻给予最大的支持。她不需要任何奖励，因为她已经是一名真正伟大的母亲。而现在，在这个特别的时候，所有这些都是为了庆祝孩子成长的一步，也是为了庆祝那位考上的好妈妈随儿女们快乐每一天。</w:t>
      </w:r>
      <w:r>
        <w:rPr>
          <w:sz w:val="32"/>
          <w:szCs w:val="32"/>
        </w:rPr>
        <w:t>&lt;/p&gt;&lt;p&gt;&lt;img src="/static-img/SIJOyfKgDd7vmePXRvFjhgs74gTsoif3jdDxgcErZH-wdUFEZfj3nU_wNqyOMLvIzP-7Rwsb5om-OFwErkK4Wazn0TgYVHpPT2Vssc9IBphm9GTzf7rBaJdkpwhLnr5BDxrKVfFQ1yuLlawb0-vDt-M5LH4RHN4ab4CdPx_QYuSYDLo94OlDRKqagh6MQq-y.jpeg"&gt;&lt;/p&gt;&lt;p&gt;&lt;a href = "/doc/775840-</w:t>
      </w:r>
      <w:r>
        <w:rPr>
          <w:sz w:val="32"/>
          <w:szCs w:val="32"/>
        </w:rPr>
        <w:t>考的好妈妈随你弄孩子能考上名校了别急着高兴记得感谢她吧</w:t>
      </w:r>
      <w:r>
        <w:rPr>
          <w:sz w:val="32"/>
          <w:szCs w:val="32"/>
        </w:rPr>
        <w:t>.doc" rel="alternate" download="775840-</w:t>
      </w:r>
      <w:r>
        <w:rPr>
          <w:sz w:val="32"/>
          <w:szCs w:val="32"/>
        </w:rPr>
        <w:t>考的好妈妈随你弄孩子能考上名校了别急着高兴记得感谢她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