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塘深处的渣滓与心灵的洗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塘深处的渣滓与心灵的洗涤</w:t>
      </w:r>
      <w:r>
        <w:rPr>
          <w:sz w:val="32"/>
          <w:szCs w:val="32"/>
        </w:rPr>
        <w:t>&lt;/p&gt;&lt;p&gt;&lt;img src="/static-img/I7PE_7J8v78pHLNzlLCOq0yQV6aiZC6kl8wTf_KQ9Z4.png"&gt;&lt;/p&gt;&lt;p&gt;</w:t>
      </w:r>
      <w:r>
        <w:rPr>
          <w:sz w:val="32"/>
          <w:szCs w:val="32"/>
        </w:rPr>
        <w:t>在一个宁静的小村庄里，有一片被人们忽略了很久的上心池。这是一片曾经是村民们嬉戏打闹、放风筝的地方，现在却变成了一个废弃不堪的地方。这里的地面铺满了杂草，水面漂浮着无数的垃圾和废物，看起来似乎已经失去了往日的生机。</w:t>
      </w:r>
      <w:r>
        <w:rPr>
          <w:sz w:val="32"/>
          <w:szCs w:val="32"/>
        </w:rPr>
        <w:t>&lt;/p&gt;&lt;p&gt;</w:t>
      </w:r>
      <w:r>
        <w:rPr>
          <w:sz w:val="32"/>
          <w:szCs w:val="32"/>
        </w:rPr>
        <w:t>但实际上，上心池总渣并非是一个简单的事实，它反映出了人与自然之间关系的脆弱。我们人类的一些行为，无意中破坏了这片土地，让它变得污染严重。在这个过程中，我们也失去了对自然美好的感悟。</w:t>
      </w:r>
      <w:r>
        <w:rPr>
          <w:sz w:val="32"/>
          <w:szCs w:val="32"/>
        </w:rPr>
        <w:t>&lt;/p&gt;&lt;p&gt;&lt;img src="/static-img/l-w7-DKpYodCbt8cunZ3hEyQV6aiZC6kl8wTf_KQ9Z4.jpg"&gt;&lt;/p&gt;&lt;p&gt;</w:t>
      </w:r>
      <w:r>
        <w:rPr>
          <w:sz w:val="32"/>
          <w:szCs w:val="32"/>
        </w:rPr>
        <w:t>首先，这里的环境问题导致了生态链受到严重影响。由于水质差，鱼类和其他生物难以存活，这个地方原本可能会有丰富多样的动植物，但现在只剩下一些顽强求生的微生物。而这些微生物虽然能够适应极端条件，却无法完全恢复当地生态平衡。</w:t>
      </w:r>
      <w:r>
        <w:rPr>
          <w:sz w:val="32"/>
          <w:szCs w:val="32"/>
        </w:rPr>
        <w:t>&lt;/p&gt;&lt;p&gt;</w:t>
      </w:r>
      <w:r>
        <w:rPr>
          <w:sz w:val="32"/>
          <w:szCs w:val="32"/>
        </w:rPr>
        <w:t>其次，上心池总渣还体现了一种社会价值观念的问题。当我们将垃圾随意扔向环境时，不仅浪费资源，还传递出一种“方便至上”的生活方式。这不仅损害了我们的健康，也让后代承担起不可持续发展带来的后果。</w:t>
      </w:r>
      <w:r>
        <w:rPr>
          <w:sz w:val="32"/>
          <w:szCs w:val="32"/>
        </w:rPr>
        <w:t>&lt;/p&gt;&lt;p&gt;&lt;img src="/static-img/TaJ_F9sNDm6bl6qPbLvNlEyQV6aiZC6kl8wTf_KQ9Z4.jpg"&gt;&lt;/p&gt;&lt;p&gt;</w:t>
      </w:r>
      <w:r>
        <w:rPr>
          <w:sz w:val="32"/>
          <w:szCs w:val="32"/>
        </w:rPr>
        <w:t>此外，环境污染还影响到居民的心理健康。长期居住在这样恶劣环境的人们可能会感到焦虑、抑郁，因为他们无法享受大自然给予的人们应该拥有的纯净空气和清澈视线。此外，他们也可能因为自己的行为或家庭成员的工作原因而对此产生内疚感，从而影响到整个家庭的情绪氛围。</w:t>
      </w:r>
      <w:r>
        <w:rPr>
          <w:sz w:val="32"/>
          <w:szCs w:val="32"/>
        </w:rPr>
        <w:t>&lt;/p&gt;&lt;p&gt;</w:t>
      </w:r>
      <w:r>
        <w:rPr>
          <w:sz w:val="32"/>
          <w:szCs w:val="32"/>
        </w:rPr>
        <w:t>再者，这样的现象也是对历史文化遗产的一种侵蚀。一座古老的小镇上的每一块石头，每一条小溪，都承载着许多故事，而这些故事正是在这样的背景下形成和传播。如果没有合理管理和保护，上心池等地方就有可能成为历史遗忘中的一页，最终彻底消失于时间之中。</w:t>
      </w:r>
      <w:r>
        <w:rPr>
          <w:sz w:val="32"/>
          <w:szCs w:val="32"/>
        </w:rPr>
        <w:t>&lt;/p&gt;&lt;p&gt;&lt;img src="/static-img/3S6q5qmGX5ZC42jW8eqHqUyQV6aiZC6kl8wTf_KQ9Z4.jpg"&gt;&lt;/p&gt;&lt;p&gt;</w:t>
      </w:r>
      <w:r>
        <w:rPr>
          <w:sz w:val="32"/>
          <w:szCs w:val="32"/>
        </w:rPr>
        <w:t>最后，对于如何解决这一问题，我们需要从个人做起，从改变自己的一些习惯开始，比如减少使用一次性塑料制品、参与社区环保活动等。在政府层面，可以加强法律法规建设，加大环保投入力度，以及推广绿色科技产品，以促进可持续发展模式。</w:t>
      </w:r>
      <w:r>
        <w:rPr>
          <w:sz w:val="32"/>
          <w:szCs w:val="32"/>
        </w:rPr>
        <w:t>&lt;/p&gt;&lt;p&gt;</w:t>
      </w:r>
      <w:r>
        <w:rPr>
          <w:sz w:val="32"/>
          <w:szCs w:val="32"/>
        </w:rPr>
        <w:t>通过这样的努力，我们希望能逐步治愈这个被污染的心脏——上心池，让它重新焕发光彩，也许有一天，当我们站在这里的时候，可以看到那清澈见底的小湖面，再次充满生命力的鸟鸣声响起，那将是最美丽的事情之一。</w:t>
      </w:r>
      <w:r>
        <w:rPr>
          <w:sz w:val="32"/>
          <w:szCs w:val="32"/>
        </w:rPr>
        <w:t>&lt;/p&gt;&lt;p&gt;&lt;img src="/static-img/clIvWH0vqK2mncU3FZexA0yQV6aiZC6kl8wTf_KQ9Z4.jpg"&gt;&lt;/p&gt;&lt;p&gt;&lt;a href = "/doc/775640-</w:t>
      </w:r>
      <w:r>
        <w:rPr>
          <w:sz w:val="32"/>
          <w:szCs w:val="32"/>
        </w:rPr>
        <w:t>池塘深处的渣滓与心灵的洗涤</w:t>
      </w:r>
      <w:r>
        <w:rPr>
          <w:sz w:val="32"/>
          <w:szCs w:val="32"/>
        </w:rPr>
        <w:t>.doc" rel="alternate" download="775640-</w:t>
      </w:r>
      <w:r>
        <w:rPr>
          <w:sz w:val="32"/>
          <w:szCs w:val="32"/>
        </w:rPr>
        <w:t>池塘深处的渣滓与心灵的洗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