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爷爷的奇遇小米包中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探索神秘包裹</w:t>
      </w:r>
      <w:r>
        <w:rPr>
          <w:sz w:val="32"/>
          <w:szCs w:val="32"/>
        </w:rPr>
        <w:t>&lt;/p&gt;&lt;p&gt;&lt;img src="/static-img/j2m5HoIijJcNNMYBYLnq4bAyd_pus1CSgLQRNjiMGRcIAb1FsjxcK_fzR-bXMD8O.jpg"&gt;&lt;/p&gt;&lt;p&gt;</w:t>
      </w:r>
      <w:r>
        <w:rPr>
          <w:sz w:val="32"/>
          <w:szCs w:val="32"/>
        </w:rPr>
        <w:t>在一个风和日丽的下午，爷爷偶然发现了一只未被打开的小米包。它看上去就像是一本普通的书籍，只是封面上有着微妙的光泽。出于好奇，他决定将这只小米包作为阅读材料。</w:t>
      </w:r>
      <w:r>
        <w:rPr>
          <w:sz w:val="32"/>
          <w:szCs w:val="32"/>
        </w:rPr>
        <w:t>&lt;/p&gt;&lt;p&gt;</w:t>
      </w:r>
      <w:r>
        <w:rPr>
          <w:sz w:val="32"/>
          <w:szCs w:val="32"/>
        </w:rPr>
        <w:t>二、揭开谜团</w:t>
      </w:r>
      <w:r>
        <w:rPr>
          <w:sz w:val="32"/>
          <w:szCs w:val="32"/>
        </w:rPr>
        <w:t>&lt;/p&gt;&lt;p&gt;&lt;img src="/static-img/XobshCk0zvrIZXOiaPOoxLAyd_pus1CSgLQRNjiMGRcL7qjfvmn-T-TYhwbvrpI-PMeWofim13UBE1yCxHTbHEg3ZdUvC3QLKhnF10VdZC3F0Yu3T9cw7QlZCZj98aFUHyqQ28bNvUorym-uMCOCS4z4oex2rloBTtP5e_XEN8tBNiBS_LOlc472qUlnDuY6ig6DZkilCDmdoflSjcf-eCooYZVu0QPurkvP7KQtUsk.jpg"&gt;&lt;/p&gt;&lt;p&gt;</w:t>
      </w:r>
      <w:r>
        <w:rPr>
          <w:sz w:val="32"/>
          <w:szCs w:val="32"/>
        </w:rPr>
        <w:t>随着时间的推移，小米包似乎吸引了许多人的注意力，但并没有人真正地打开它。人们都在猜测里面装的是什么，有人说是宝藏，有人说是古董。但直到有一天，一个孩子不经意间触碰到了小米包，突然之间，它裂开了。</w:t>
      </w:r>
      <w:r>
        <w:rPr>
          <w:sz w:val="32"/>
          <w:szCs w:val="32"/>
        </w:rPr>
        <w:t>&lt;/p&gt;&lt;p&gt;</w:t>
      </w:r>
      <w:r>
        <w:rPr>
          <w:sz w:val="32"/>
          <w:szCs w:val="32"/>
        </w:rPr>
        <w:t>三、进入神秘世界</w:t>
      </w:r>
      <w:r>
        <w:rPr>
          <w:sz w:val="32"/>
          <w:szCs w:val="32"/>
        </w:rPr>
        <w:t>&lt;/p&gt;&lt;p&gt;&lt;img src="/static-img/WVKCCs9r65mEEWwxPvu-m7Ayd_pus1CSgLQRNjiMGRcL7qjfvmn-T-TYhwbvrpI-PMeWofim13UBE1yCxHTbHEg3ZdUvC3QLKhnF10VdZC3F0Yu3T9cw7QlZCZj98aFUHyqQ28bNvUorym-uMCOCS4z4oex2rloBTtP5e_XEN8tBNiBS_LOlc472qUlnDuY6ig6DZkilCDmdoflSjcf-eCooYZVu0QPurkvP7KQtUsk.jpg"&gt;&lt;/p&gt;&lt;p&gt;</w:t>
      </w:r>
      <w:r>
        <w:rPr>
          <w:sz w:val="32"/>
          <w:szCs w:val="32"/>
        </w:rPr>
        <w:t>当孩子们惊讶地看到里面竟然是一个充满魔法和奇幻元素的小说世界，他们立刻被吸引进去了。在这个世界里，每个角落都是他们梦寐以求的地方，他们开始了与各种神奇生物共度时光的冒险。</w:t>
      </w:r>
      <w:r>
        <w:rPr>
          <w:sz w:val="32"/>
          <w:szCs w:val="32"/>
        </w:rPr>
        <w:t>&lt;/p&gt;&lt;p&gt;</w:t>
      </w:r>
      <w:r>
        <w:rPr>
          <w:sz w:val="32"/>
          <w:szCs w:val="32"/>
        </w:rPr>
        <w:t>四、解锁新技能</w:t>
      </w:r>
      <w:r>
        <w:rPr>
          <w:sz w:val="32"/>
          <w:szCs w:val="32"/>
        </w:rPr>
        <w:t>&lt;/p&gt;&lt;p&gt;&lt;img src="/static-img/8NVN_Qm_BCT1QzhIlnTkHLAyd_pus1CSgLQRNjiMGRcL7qjfvmn-T-TYhwbvrpI-PMeWofim13UBE1yCxHTbHEg3ZdUvC3QLKhnF10VdZC3F0Yu3T9cw7QlZCZj98aFUHyqQ28bNvUorym-uMCOCS4z4oex2rloBTtP5e_XEN8tBNiBS_LOlc472qUlnDuY6ig6DZkilCDmdoflSjcf-eCooYZVu0QPurkvP7KQtUsk.jpg"&gt;&lt;/p&gt;&lt;p&gt;</w:t>
      </w:r>
      <w:r>
        <w:rPr>
          <w:sz w:val="32"/>
          <w:szCs w:val="32"/>
        </w:rPr>
        <w:t>小说中的人物通过不断学习和实践，不仅提升了自己的能力，还学会了如何解决复杂的问题。这对那些沉迷于现实生活中的读者来说，是一种全新的启示，让他们也能从日常生活中学到更多。</w:t>
      </w:r>
      <w:r>
        <w:rPr>
          <w:sz w:val="32"/>
          <w:szCs w:val="32"/>
        </w:rPr>
        <w:t>&lt;/p&gt;&lt;p&gt;</w:t>
      </w:r>
      <w:r>
        <w:rPr>
          <w:sz w:val="32"/>
          <w:szCs w:val="32"/>
        </w:rPr>
        <w:t>五、寻找真理</w:t>
      </w:r>
      <w:r>
        <w:rPr>
          <w:sz w:val="32"/>
          <w:szCs w:val="32"/>
        </w:rPr>
        <w:t>&lt;/p&gt;&lt;p&gt;&lt;img src="/static-img/KFYNkWWnE82bQrorTB5bQrAyd_pus1CSgLQRNjiMGRcL7qjfvmn-T-TYhwbvrpI-PMeWofim13UBE1yCxHTbHEg3ZdUvC3QLKhnF10VdZC3F0Yu3T9cw7QlZCZj98aFUHyqQ28bNvUorym-uMCOCS4z4oex2rloBTtP5e_XEN8tBNiBS_LOlc472qUlnDuY6ig6DZkilCDmdoflSjcf-eCooYZVu0QPurkvP7KQtUsk.jpg"&gt;&lt;/p&gt;&lt;p&gt;</w:t>
      </w:r>
      <w:r>
        <w:rPr>
          <w:sz w:val="32"/>
          <w:szCs w:val="32"/>
        </w:rPr>
        <w:t>随着故事发展，这些读者逐渐意识到，在这个虚构的小说世界中隐藏着深刻的人生哲理。它们教会他们如何面对困难，如何保持勇气，以及何为真正重要的事情。而这些价值观同样适用于现实生活中。</w:t>
      </w:r>
      <w:r>
        <w:rPr>
          <w:sz w:val="32"/>
          <w:szCs w:val="32"/>
        </w:rPr>
        <w:t>&lt;/p&gt;&lt;p&gt;</w:t>
      </w:r>
      <w:r>
        <w:rPr>
          <w:sz w:val="32"/>
          <w:szCs w:val="32"/>
        </w:rPr>
        <w:t>六、回归现实</w:t>
      </w:r>
      <w:r>
        <w:rPr>
          <w:sz w:val="32"/>
          <w:szCs w:val="32"/>
        </w:rPr>
        <w:t>&lt;/p&gt;&lt;p&gt;</w:t>
      </w:r>
      <w:r>
        <w:rPr>
          <w:sz w:val="32"/>
          <w:szCs w:val="32"/>
        </w:rPr>
        <w:t>最终，当所有角色都完成了他们的心灵之旅后，他们不得不离开那个美好的地方回到现实世界。不过，他们带走的是无数珍贵的心得，并且更加明白，无论身处何种环境，都可以找到属于自己的成长空间。</w:t>
      </w:r>
      <w:r>
        <w:rPr>
          <w:sz w:val="32"/>
          <w:szCs w:val="32"/>
        </w:rPr>
        <w:t>&lt;/p&gt;&lt;p&gt;&lt;a href = "/doc/775617-</w:t>
      </w:r>
      <w:r>
        <w:rPr>
          <w:sz w:val="32"/>
          <w:szCs w:val="32"/>
        </w:rPr>
        <w:t>爷爷的奇遇小米包中的故事</w:t>
      </w:r>
      <w:r>
        <w:rPr>
          <w:sz w:val="32"/>
          <w:szCs w:val="32"/>
        </w:rPr>
        <w:t>.doc" rel="alternate" download="775617-</w:t>
      </w:r>
      <w:r>
        <w:rPr>
          <w:sz w:val="32"/>
          <w:szCs w:val="32"/>
        </w:rPr>
        <w:t>爷爷的奇遇小米包中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