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背叛</w:t>
      </w:r>
      <w:r>
        <w:rPr>
          <w:sz w:val="48"/>
          <w:szCs w:val="48"/>
        </w:rPr>
        <w:t>1-</w:t>
      </w:r>
      <w:r>
        <w:rPr>
          <w:sz w:val="48"/>
          <w:szCs w:val="48"/>
        </w:rPr>
        <w:t>她轻轻地摘下了婚戒眼中的泪光与愤怒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轻地摘下了婚戒，眼中的泪光与愤怒交织。在这个瞬间，她的心灵深处的痛楚和绝望仿佛在空气中凝聚成一股无法触及的力量。妻子的背叛</w:t>
      </w:r>
      <w:r>
        <w:rPr>
          <w:sz w:val="32"/>
          <w:szCs w:val="32"/>
        </w:rPr>
        <w:t>1</w:t>
      </w:r>
      <w:r>
        <w:rPr>
          <w:sz w:val="32"/>
          <w:szCs w:val="32"/>
        </w:rPr>
        <w:t>，这个词汇在她的心中成了一个无形的绳索，将她与曾经幸福生活紧紧捆绑。</w:t>
      </w:r>
      <w:r>
        <w:rPr>
          <w:sz w:val="32"/>
          <w:szCs w:val="32"/>
        </w:rPr>
        <w:t>&lt;/p&gt;&lt;p&gt;&lt;img src="/static-img/kr48DwaLE4l6u1FRfw6vFbrQlgxWVKPi5k3uONePgfeahfs2uoTo8h5cASSBXGpI.jpg"&gt;&lt;/p&gt;&lt;p&gt;</w:t>
      </w:r>
      <w:r>
        <w:rPr>
          <w:sz w:val="32"/>
          <w:szCs w:val="32"/>
        </w:rPr>
        <w:t>真实案例显示，很多家庭因为妻子的背叛而走向崩溃。比如，有些丈夫发现自己的妻子竟然与前男友保持着联系，甚至是情侣关系；有的人则是在家人朋友面前被公开出轨，这种背叛不仅伤害了伴侣，还让他们失去了信任感。</w:t>
      </w:r>
      <w:r>
        <w:rPr>
          <w:sz w:val="32"/>
          <w:szCs w:val="32"/>
        </w:rPr>
        <w:t>&lt;/p&gt;&lt;p&gt;</w:t>
      </w:r>
      <w:r>
        <w:rPr>
          <w:sz w:val="32"/>
          <w:szCs w:val="32"/>
        </w:rPr>
        <w:t>在某些情况下，妻子的背叛</w:t>
      </w:r>
      <w:r>
        <w:rPr>
          <w:sz w:val="32"/>
          <w:szCs w:val="32"/>
        </w:rPr>
        <w:t>1</w:t>
      </w:r>
      <w:r>
        <w:rPr>
          <w:sz w:val="32"/>
          <w:szCs w:val="32"/>
        </w:rPr>
        <w:t>可能源于内心深处的挣扎和迷茫。也许当初选择离开现有的生活或是结婚时，是基于对未来的幻想和希望，而现实却不断地削弱这些梦想，让她们感到无助和孤独。这样的背叛往往是一种自我救赎的一步，但同时也给家庭带来了巨大的创伤。</w:t>
      </w:r>
      <w:r>
        <w:rPr>
          <w:sz w:val="32"/>
          <w:szCs w:val="32"/>
        </w:rPr>
        <w:t>&lt;/p&gt;&lt;p&gt;&lt;img src="/static-img/wj3v8ynzN-ylV4IEKMuGj7rQlgxWVKPi5k3uONePgfegPb4DOUPyRPr2UUCsfZ4dAM_Po3y_3320FiwGt2-MJJynnpOnMC6ALO5gHP_l6YBCGrEHOchpxw5HZeJB4dUp3uu90SPLrMa1PuBltwewO-hjEcG2ymNcc33RQ5Ta4UmFSE2i0o36ti_YCt4xMzkNpQFibQjJ6GWim_GR99UOWg.jpg"&gt;&lt;/p&gt;&lt;p&gt;</w:t>
      </w:r>
      <w:r>
        <w:rPr>
          <w:sz w:val="32"/>
          <w:szCs w:val="32"/>
        </w:rPr>
        <w:t>然而，不管原因如何，每一次妻子的背叛都像是一个重锤，一击即碎那些看似坚固但其实脆弱的心灵。而这份疼痛，它就像一种毒药，在我们的记忆里慢慢蔓延，最终形成不可磨灭的情感痕迹。</w:t>
      </w:r>
      <w:r>
        <w:rPr>
          <w:sz w:val="32"/>
          <w:szCs w:val="32"/>
        </w:rPr>
        <w:t>&lt;/p&gt;&lt;p&gt;</w:t>
      </w:r>
      <w:r>
        <w:rPr>
          <w:sz w:val="32"/>
          <w:szCs w:val="32"/>
        </w:rPr>
        <w:t>对于受害者来说，要学会放手并且勇敢地面对这种痛苦。这需要时间，也需要智慧。不论未来会怎样，只要我们能从这次悲剧中学习到爱情、忠诚以及自己真正想要的是什么，我们就不会再犯同样的错误。而对于那些仍然试图挽回关系的人们，他们所需的更多的是耐心、理解，以及彼此之间永远不会消失的情感纽带。</w:t>
      </w:r>
      <w:r>
        <w:rPr>
          <w:sz w:val="32"/>
          <w:szCs w:val="32"/>
        </w:rPr>
        <w:t>&lt;/p&gt;&lt;p&gt;&lt;img src="/static-img/ncoypJSKAQX6uTs6o9ez3brQlgxWVKPi5k3uONePgfegPb4DOUPyRPr2UUCsfZ4dAM_Po3y_3320FiwGt2-MJJynnpOnMC6ALO5gHP_l6YBCGrEHOchpxw5HZeJB4dUp3uu90SPLrMa1PuBltwewO-hjEcG2ymNcc33RQ5Ta4UmFSE2i0o36ti_YCt4xMzkNpQFibQjJ6GWim_GR99UOWg.jpg"&gt;&lt;/p&gt;&lt;p&gt;</w:t>
      </w:r>
      <w:r>
        <w:rPr>
          <w:sz w:val="32"/>
          <w:szCs w:val="32"/>
        </w:rPr>
        <w:t>当然，对于一些幸运的夫妇，他们能够克服一切困难，用爱重新点燃彼此的心。但对于大多数人来说，无论是否选择留恋或者决裂，那段经历都会成为他们生命旅途上的一个重要教训，使他们更加珍惜现在拥有的每一刻，每一个人的陪伴。</w:t>
      </w:r>
      <w:r>
        <w:rPr>
          <w:sz w:val="32"/>
          <w:szCs w:val="32"/>
        </w:rPr>
        <w:t>&lt;/p&gt;&lt;p&gt;&lt;a href = "/doc/775598-</w:t>
      </w:r>
      <w:r>
        <w:rPr>
          <w:sz w:val="32"/>
          <w:szCs w:val="32"/>
        </w:rPr>
        <w:t>妻子的背叛</w:t>
      </w:r>
      <w:r>
        <w:rPr>
          <w:sz w:val="32"/>
          <w:szCs w:val="32"/>
        </w:rPr>
        <w:t>1-</w:t>
      </w:r>
      <w:r>
        <w:rPr>
          <w:sz w:val="32"/>
          <w:szCs w:val="32"/>
        </w:rPr>
        <w:t>她轻轻地摘下了婚戒眼中的泪光与愤怒交织</w:t>
      </w:r>
      <w:r>
        <w:rPr>
          <w:sz w:val="32"/>
          <w:szCs w:val="32"/>
        </w:rPr>
        <w:t>.doc" rel="alternate" download="775598-</w:t>
      </w:r>
      <w:r>
        <w:rPr>
          <w:sz w:val="32"/>
          <w:szCs w:val="32"/>
        </w:rPr>
        <w:t>妻子的背叛</w:t>
      </w:r>
      <w:r>
        <w:rPr>
          <w:sz w:val="32"/>
          <w:szCs w:val="32"/>
        </w:rPr>
        <w:t>1-</w:t>
      </w:r>
      <w:r>
        <w:rPr>
          <w:sz w:val="32"/>
          <w:szCs w:val="32"/>
        </w:rPr>
        <w:t>她轻轻地摘下了婚戒眼中的泪光与愤怒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