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扫黑风暴小说揭开黑暗面追寻正义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扫黑风暴》背后的真实故事</w:t>
      </w:r>
      <w:r>
        <w:rPr>
          <w:sz w:val="32"/>
          <w:szCs w:val="32"/>
        </w:rPr>
        <w:t>&lt;/p&gt;&lt;p&gt;&lt;img src="/static-img/jsfAid0-0eUlPpXCPIAHZ2oQiavByVfpZRJtP73DpcLHTuxRew7OFn-_avQ1jAsy.jpg"&gt;&lt;/p&gt;&lt;p&gt;</w:t>
      </w:r>
      <w:r>
        <w:rPr>
          <w:sz w:val="32"/>
          <w:szCs w:val="32"/>
        </w:rPr>
        <w:t>是什么让这个小说成为了热门的正义之光？</w:t>
      </w:r>
      <w:r>
        <w:rPr>
          <w:sz w:val="32"/>
          <w:szCs w:val="32"/>
        </w:rPr>
        <w:t>&lt;/p&gt;&lt;p&gt;</w:t>
      </w:r>
      <w:r>
        <w:rPr>
          <w:sz w:val="32"/>
          <w:szCs w:val="32"/>
        </w:rPr>
        <w:t>在中国大陆，犯罪问题一直是社会关注的焦点。从严重的黑恶势力到普通的小偷小摸，每一种犯罪行为都对社会构成了威胁。在这样的背景下，《扫黑风暴》这部小说以其独特的叙事手法和深刻的人物塑造，迅速吸引了读者的注意。</w:t>
      </w:r>
      <w:r>
        <w:rPr>
          <w:sz w:val="32"/>
          <w:szCs w:val="32"/>
        </w:rPr>
        <w:t>&lt;/p&gt;&lt;p&gt;&lt;img src="/static-img/8othwMnzei4AENthgIQG82oQiavByVfpZRJtP73DpcIRyZ0WEZSxfuHXQXN9iCpsgJya0L2ihc9yoaZdCi8o7vQSU-mq3kVfJK_L4_0bpmH4nlOpJv2nVDDb6oA6wiTZPzq7WyHDQ-_uGmO-6olF8IkaFjP5_UCwuy-iVMkIO7344e0tP2GHkL_i80TKlhqSgZfXJFWzvaGhl1WDX3OCiA.jpg"&gt;&lt;/p&gt;&lt;p&gt;</w:t>
      </w:r>
      <w:r>
        <w:rPr>
          <w:sz w:val="32"/>
          <w:szCs w:val="32"/>
        </w:rPr>
        <w:t>《扫黑风暴》讲述的是一群英雄们如何不畏强权，勇于挑战黑暗势力的故事。这部小说通过细腻的情节描绘了一个充满无辜受害者、腐败官员和残忍犯罪分子的世界，同时也展现了那些为正义而战的人们坚韧不拔、勇往直前的精神。这些人物有的曾经身处囹圄，有的则是警察局里的高级警官，他们之间交织着复杂的情感纠葛和忠诚友情。</w:t>
      </w:r>
      <w:r>
        <w:rPr>
          <w:sz w:val="32"/>
          <w:szCs w:val="32"/>
        </w:rPr>
        <w:t>&lt;/p&gt;&lt;p&gt;</w:t>
      </w:r>
      <w:r>
        <w:rPr>
          <w:sz w:val="32"/>
          <w:szCs w:val="32"/>
        </w:rPr>
        <w:t>如何将真实案件融入虚构作品中？</w:t>
      </w:r>
      <w:r>
        <w:rPr>
          <w:sz w:val="32"/>
          <w:szCs w:val="32"/>
        </w:rPr>
        <w:t>&lt;/p&gt;&lt;p&gt;&lt;img src="/static-img/6KfH6GoyxkGD_5Eo1K-2f2oQiavByVfpZRJtP73DpcIRyZ0WEZSxfuHXQXN9iCpsgJya0L2ihc9yoaZdCi8o7vQSU-mq3kVfJK_L4_0bpmH4nlOpJv2nVDDb6oA6wiTZPzq7WyHDQ-_uGmO-6olF8IkaFjP5_UCwuy-iVMkIO7344e0tP2GHkL_i80TKlhqSgZfXJFWzvaGhl1WDX3OCiA.jpg"&gt;&lt;/p&gt;&lt;p&gt;</w:t>
      </w:r>
      <w:r>
        <w:rPr>
          <w:sz w:val="32"/>
          <w:szCs w:val="32"/>
        </w:rPr>
        <w:t>虽然《扫黑风暴》是一部虚构的小说，但它却有着大量与现实生活相呼应的地方。作者在书中提到了许多实际存在的问题，如地方保护主义、司法不公等，这些都是我们每个人都可能遇到的困扰。在这样一个充满变数和危险性的环境里，主角们如何平衡自己的情感与职业责任，又如何在追求正义的道路上前行，这些都是读者关心的问题。</w:t>
      </w:r>
      <w:r>
        <w:rPr>
          <w:sz w:val="32"/>
          <w:szCs w:val="32"/>
        </w:rPr>
        <w:t>&lt;/p&gt;&lt;p&gt;</w:t>
      </w:r>
      <w:r>
        <w:rPr>
          <w:sz w:val="32"/>
          <w:szCs w:val="32"/>
        </w:rPr>
        <w:t>该作中的反面角色：他们是怎样被塑造出来？</w:t>
      </w:r>
      <w:r>
        <w:rPr>
          <w:sz w:val="32"/>
          <w:szCs w:val="32"/>
        </w:rPr>
        <w:t>&lt;/p&gt;&lt;p&gt;&lt;img src="/static-img/dLckPlPQ8qtRWPXFWX0ewWoQiavByVfpZRJtP73DpcIRyZ0WEZSxfuHXQXN9iCpsgJya0L2ihc9yoaZdCi8o7vQSU-mq3kVfJK_L4_0bpmH4nlOpJv2nVDDb6oA6wiTZPzq7WyHDQ-_uGmO-6olF8IkaFjP5_UCwuy-iVMkIO7344e0tP2GHkL_i80TKlhqSgZfXJFWzvaGhl1WDX3OCiA.jpg"&gt;&lt;/p&gt;&lt;p&gt;</w:t>
      </w:r>
      <w:r>
        <w:rPr>
          <w:sz w:val="32"/>
          <w:szCs w:val="32"/>
        </w:rPr>
        <w:t>在任何一部关于打击犯罪的小说中，反面角色总是一个不可或缺的一部分，而《扫黑风暴》也不例外。在这里，我们看到了一些令人发指的罪犯，他们的手段狡猾，让人惊叹。但他们并非单纯地作为坏人的形象出现，而是在故事情节中逐渐展开，使得他们背后的动机变得更加复杂，从而增添了一份深度。</w:t>
      </w:r>
      <w:r>
        <w:rPr>
          <w:sz w:val="32"/>
          <w:szCs w:val="32"/>
        </w:rPr>
        <w:t>&lt;/p&gt;&lt;p&gt;</w:t>
      </w:r>
      <w:r>
        <w:rPr>
          <w:sz w:val="32"/>
          <w:szCs w:val="32"/>
        </w:rPr>
        <w:t>主角之间的情感纠葛：爱恨交织</w:t>
      </w:r>
      <w:r>
        <w:rPr>
          <w:sz w:val="32"/>
          <w:szCs w:val="32"/>
        </w:rPr>
        <w:t>&lt;/p&gt;&lt;p&gt;&lt;img src="/static-img/L_exVaE1T6RMVXvW_-osjmoQiavByVfpZRJtP73DpcIRyZ0WEZSxfuHXQXN9iCpsgJya0L2ihc9yoaZdCi8o7vQSU-mq3kVfJK_L4_0bpmH4nlOpJv2nVDDb6oA6wiTZPzq7WyHDQ-_uGmO-6olF8IkaFjP5_UCwuy-iVMkIO7344e0tP2GHkL_i80TKlhqSgZfXJFWzvaGhl1WDX3OCiA.jpg"&gt;&lt;/p&gt;&lt;p&gt;</w:t>
      </w:r>
      <w:r>
        <w:rPr>
          <w:sz w:val="32"/>
          <w:szCs w:val="32"/>
        </w:rPr>
        <w:t>除了战斗与冲突，《扫黑风暴》的另一个核心就是主角间的情感纠葛。这其中包括家庭关系、同事间的心理博弈以及最终走向爱情，这些都是人类感情世界的一部分。而这些感情线条穿插于整个故事之中，为整体氛围增加了一层丰富性，使得读者能够更好地投入到这个世界里去探索和思考。</w:t>
      </w:r>
      <w:r>
        <w:rPr>
          <w:sz w:val="32"/>
          <w:szCs w:val="32"/>
        </w:rPr>
        <w:t>&lt;/p&gt;&lt;p&gt;</w:t>
      </w:r>
      <w:r>
        <w:rPr>
          <w:sz w:val="32"/>
          <w:szCs w:val="32"/>
        </w:rPr>
        <w:t>《扫黑风暴》的影响力：它带来了什么样的改变？</w:t>
      </w:r>
      <w:r>
        <w:rPr>
          <w:sz w:val="32"/>
          <w:szCs w:val="32"/>
        </w:rPr>
        <w:t>&lt;/p&gt;&lt;p&gt;</w:t>
      </w:r>
      <w:r>
        <w:rPr>
          <w:sz w:val="32"/>
          <w:szCs w:val="32"/>
        </w:rPr>
        <w:t>随着这本书的大众传播，它所传递出的信息及价值观也开始受到越来越多人的认可。不仅如此，它还激发了一批年轻人加入到打击腐败、维护法律公正的事业中来。对于一些潜伏在暗处的犯罪分子来说，《扫</w:t>
      </w:r>
      <w:r>
        <w:rPr>
          <w:sz w:val="32"/>
          <w:szCs w:val="32"/>
        </w:rPr>
        <w:t xml:space="preserve">blackwindstorm&amp;gt; </w:t>
      </w:r>
      <w:r>
        <w:rPr>
          <w:sz w:val="32"/>
          <w:szCs w:val="32"/>
        </w:rPr>
        <w:t>这个名字已经成为恐惧的一个代名词，因为它代表了力量，也代表了希望。</w:t>
      </w:r>
      <w:r>
        <w:rPr>
          <w:sz w:val="32"/>
          <w:szCs w:val="32"/>
        </w:rPr>
        <w:t>&lt;/p&gt;&lt;p&gt;</w:t>
      </w:r>
      <w:r>
        <w:rPr>
          <w:sz w:val="32"/>
          <w:szCs w:val="32"/>
        </w:rPr>
        <w:t>未来的可能性：未来会发生什么变化？</w:t>
      </w:r>
      <w:r>
        <w:rPr>
          <w:sz w:val="32"/>
          <w:szCs w:val="32"/>
        </w:rPr>
        <w:t>&lt;/p&gt;&lt;p&gt;</w:t>
      </w:r>
      <w:r>
        <w:rPr>
          <w:sz w:val="32"/>
          <w:szCs w:val="32"/>
        </w:rPr>
        <w:t>随着技术进步以及互联网时代对信息流通速度加快，对于类似题材的小说来说，将来会有更多新的可能性。一方面可以期待更多新鲜出炉的小说作品；另一方面，也许有一天我们能看到基于这样的主题制作出真正意义上的电影或者电视剧，那时我们的视觉体验将会更加生动，更接近现实生活中的场景。如果真是这样的话，那么“掀起”文学界乃至娱乐产业的一个革命也是完全可能的事情。</w:t>
      </w:r>
      <w:r>
        <w:rPr>
          <w:sz w:val="32"/>
          <w:szCs w:val="32"/>
        </w:rPr>
        <w:t>&lt;/p&gt;&lt;p&gt;&lt;a href = "/doc/775567-</w:t>
      </w:r>
      <w:r>
        <w:rPr>
          <w:sz w:val="32"/>
          <w:szCs w:val="32"/>
        </w:rPr>
        <w:t>扫黑风暴小说揭开黑暗面追寻正义光芒</w:t>
      </w:r>
      <w:r>
        <w:rPr>
          <w:sz w:val="32"/>
          <w:szCs w:val="32"/>
        </w:rPr>
        <w:t>.doc" rel="alternate" download="775567-</w:t>
      </w:r>
      <w:r>
        <w:rPr>
          <w:sz w:val="32"/>
          <w:szCs w:val="32"/>
        </w:rPr>
        <w:t>扫黑风暴小说揭开黑暗面追寻正义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