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时尚偶像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背后的故事更有趣？</w:t>
      </w:r>
      <w:r>
        <w:rPr>
          <w:sz w:val="32"/>
          <w:szCs w:val="32"/>
        </w:rPr>
        <w:t>&lt;/p&gt;&lt;p&gt;&lt;img src="/static-img/3bENtaPSMQNPE4JFEZNCF0UJqj4X5ZLGa0U55PI7Hn0.jpg"&gt;&lt;/p&gt;&lt;p&gt;</w:t>
      </w:r>
      <w:r>
        <w:rPr>
          <w:sz w:val="32"/>
          <w:szCs w:val="32"/>
        </w:rPr>
        <w:t>在娱乐圈中，名人总是以其独特的风格和魅力吸引着公众的注意。无论是在影视剧场上扮演复杂角色的女王，还是在日常生活中散发着迷人的气质，都让人们对她们充满了好奇。然而，有一件事却不经常被讨论，那就是他们身体上的细节，比如张柏芝下面毛又长又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塑造了什么样的文化印象？</w:t>
      </w:r>
      <w:r>
        <w:rPr>
          <w:sz w:val="32"/>
          <w:szCs w:val="32"/>
        </w:rPr>
        <w:t>&lt;/p&gt;&lt;p&gt;&lt;img src="/static-img/9fME5Fi1I3JVLVHVn1t4qUUJqj4X5ZLGa0U55PI7Hn0.jpg"&gt;&lt;/p&gt;&lt;p&gt;</w:t>
      </w:r>
      <w:r>
        <w:rPr>
          <w:sz w:val="32"/>
          <w:szCs w:val="32"/>
        </w:rPr>
        <w:t>张柏芝自从进入娱乐圈以来，就一直以其才华横溢、性感迷人而受到关注。她曾经是香港最受欢迎的艺人之一，不仅在电影和电视剧中都有所成就，而且还曾多次获得最佳女主角奖项。这一切都使得她成为一个不可忽视的人物，并且也为她的形象树立了一定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标准并不局限于表面的外貌或者专业能力，而是包括了她的一切，从衣着打扮到个人习惯，再到身体状况。虽然这些都是私事，但它们对于公众人物来说却显得尤为重要，因为它们直接影响到了观众的心理认知和情感反应。</w:t>
      </w:r>
      <w:r>
        <w:rPr>
          <w:sz w:val="32"/>
          <w:szCs w:val="32"/>
        </w:rPr>
        <w:t>&lt;/p&gt;&lt;p&gt;&lt;img src="/static-img/2Tz9WSziobGFsPn_e01Vi0UJqj4X5ZLGa0U55PI7Hn0.jpg"&gt;&lt;/p&gt;&lt;p&gt;</w:t>
      </w:r>
      <w:r>
        <w:rPr>
          <w:sz w:val="32"/>
          <w:szCs w:val="32"/>
        </w:rPr>
        <w:t>如何看待这类信息的公开与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媒体技术的发展，对名人的关注越来越深入，甚至连他们身上的每一根汗毛似乎都能引起广泛讨论。在这种背景下，对于张柏芝这样的人物来说，她们身上的一些自然现象，如体毛长度或颜色，也成为了一种话题点。而这个话题可能既可以是一个笑料，也可能是一个探讨社会价值观念的话题。</w:t>
      </w:r>
      <w:r>
        <w:rPr>
          <w:sz w:val="32"/>
          <w:szCs w:val="32"/>
        </w:rPr>
        <w:t>&lt;/p&gt;&lt;p&gt;&lt;img src="/static-img/KjNEo4O0Q2epjMCeSm9RV0UJqj4X5ZLGa0U55PI7Hn0.jpg"&gt;&lt;/p&gt;&lt;p&gt;</w:t>
      </w:r>
      <w:r>
        <w:rPr>
          <w:sz w:val="32"/>
          <w:szCs w:val="32"/>
        </w:rPr>
        <w:t>不过，这种情况是否应该被公开也是一个值得思考的问题。在现代社会，我们似乎已经习惯了将私密的事情置于公共领域之中。但同时，这也意味着我们的私密空间正在不断缩小，为何我们需要这样做，又是什么原因导致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下面毛又长又黑带给我们的启示是什么？</w:t>
      </w:r>
      <w:r>
        <w:rPr>
          <w:sz w:val="32"/>
          <w:szCs w:val="32"/>
        </w:rPr>
        <w:t>&lt;/p&gt;&lt;p&gt;&lt;img src="/static-img/mJha5YLjNrqbs3A7j9jue0UJqj4X5ZLGa0U55PI7Hn0.jpg"&gt;&lt;/p&gt;&lt;p&gt;</w:t>
      </w:r>
      <w:r>
        <w:rPr>
          <w:sz w:val="32"/>
          <w:szCs w:val="32"/>
        </w:rPr>
        <w:t>谈及张柏芝下面毛再次成为焦点时，我们不禁要思考：这是不是另一次对传统美学标准挑战的声音呢？当我们看到这样的新闻时，我们往往会感到惊讶，但同时也会意识到自己的偏见和刻板印象。如果说过去人们对女性体型有一定期望，那么现在则更加宽容，因为大家开始认识到，每个人都是独一无二，不同的地方正是它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外一种解读，即这一事件反映出我们时代对于真实性的追求。当一个人能够接受并欣赏他人的所有部分，无论它们是否符合传统审美，那么这个世界就会变得更加包容和自由。这是一个关于勇敢拥抱自身以及接受他人差异性的过程，是对传统美学的一个挑战也是一个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会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接收信息的时候，我们或许会更加警觉地去理解这些内容背后的意义，而不是盲目地跟随流行潮流。因为，只有通过正确理解，可以真正地享受那些精彩纷呈的人生瞬间。此外，更开放的心态促使人们去探索更多关于健康、自我接受等主题，让这种议题成为普通话语中的常客而非突发新闻头条，因此形成一种积极向上的循环效应，使整个社会环境变得更加积极向上，以尊重个体为基础构建一个多元化、包容性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任何有关名人的事情时，或许首先应当考虑的是，他们作为人类存在本身就是值得尊重与赞扬的事实，而非单纯基于某些特征去评价。因此，无论是关于她的职业生涯还是关于她的私生活，一切都应该从积极正面的角度出发，寻找共鸣与学习，而不是简单指责或推崇。</w:t>
      </w:r>
      <w:r>
        <w:rPr>
          <w:sz w:val="32"/>
          <w:szCs w:val="32"/>
        </w:rPr>
        <w:t>&lt;/p&gt;&lt;p&gt;&lt;a href = "/doc/775555-</w:t>
      </w:r>
      <w:r>
        <w:rPr>
          <w:sz w:val="32"/>
          <w:szCs w:val="32"/>
        </w:rPr>
        <w:t>张柏芝下面毛又长又黑时尚偶像的隐秘魅力</w:t>
      </w:r>
      <w:r>
        <w:rPr>
          <w:sz w:val="32"/>
          <w:szCs w:val="32"/>
        </w:rPr>
        <w:t>.doc" rel="alternate" download="775555-</w:t>
      </w:r>
      <w:r>
        <w:rPr>
          <w:sz w:val="32"/>
          <w:szCs w:val="32"/>
        </w:rPr>
        <w:t>张柏芝下面毛又长又黑时尚偶像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