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文心阁书香与智慧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文心阁：书香与智慧的殿堂</w:t>
      </w:r>
      <w:r>
        <w:rPr>
          <w:sz w:val="32"/>
          <w:szCs w:val="32"/>
        </w:rPr>
        <w:t>&lt;/p&gt;&lt;p&gt;&lt;img src="/static-img/3igD7CIsGIffJfWkmoRmFsFJ9fGgHJQlXUSjhk04A8M_EGdLLMzEUqIlGeT1iQxg.jpg"&gt;&lt;/p&gt;&lt;p&gt;</w:t>
      </w:r>
      <w:r>
        <w:rPr>
          <w:sz w:val="32"/>
          <w:szCs w:val="32"/>
        </w:rPr>
        <w:t>在一个宁静的小镇上，隐藏着一座古老而神秘的建筑——文心阁。它不仅是这个小镇最著名的地标，也是藏书丰富、学术气息浓厚的地方。这里吸引了无数寻找知识和智慧的读者前来拜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由一位有远见卓识的学者创立，他深知知识对人类进步至关重要，因此决定将自己珍贵的藏书开设为公众阅读室。随着时间的流逝，文心阁逐渐成为了学习之地，不仅吸引了当地居民，还有来自四面八方的人们前来探索。</w:t>
      </w:r>
      <w:r>
        <w:rPr>
          <w:sz w:val="32"/>
          <w:szCs w:val="32"/>
        </w:rPr>
        <w:t>&lt;/p&gt;&lt;p&gt;&lt;img src="/static-img/pfjCCC22MNUyts1tT2hchMFJ9fGgHJQlXUSjhk04A8NSo-TkcdXI0GbOzxSpNJ_Sluw6mupZeJ-JC3I4NrojMwFtX7sAJHKzxeit6r4Aw70UICZAD8ogEckCPxsuZ6JKqkDm2ZgQV13Y8nq5AVKC4tcyKUGyaEyzYrLGcYp9GgI.jpg"&gt;&lt;/p&gt;&lt;p&gt;</w:t>
      </w:r>
      <w:r>
        <w:rPr>
          <w:sz w:val="32"/>
          <w:szCs w:val="32"/>
        </w:rPr>
        <w:t>每个角落都充满了历史感，每本书都讲述着不同的故事。在这里，你可以找到从古典文学到现代科学，从哲学到艺术等各个领域的大量资料。无论你是一个研究者、学生还是爱好者，都能在这片宝库中找到属于自己的那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令人印象深刻的是“经典回忆”角，它收集了各种版本的手稿和第一版图书。这不仅是一种文化遗产展示，更是一次回到过去，与那些伟大的思想家直接交流的机会。此外，“未来展望”区则展示了一系列最新出版物，让人们能够了解世界当前最热门的话题，并为未来的发展提供参考。</w:t>
      </w:r>
      <w:r>
        <w:rPr>
          <w:sz w:val="32"/>
          <w:szCs w:val="32"/>
        </w:rPr>
        <w:t>&lt;/p&gt;&lt;p&gt;&lt;img src="/static-img/f3A3ggPgFDTtn4pEvx3oScFJ9fGgHJQlXUSjhk04A8NSo-TkcdXI0GbOzxSpNJ_Sluw6mupZeJ-JC3I4NrojMwFtX7sAJHKzxeit6r4Aw70UICZAD8ogEckCPxsuZ6JKqkDm2ZgQV13Y8nq5AVKC4tcyKUGyaEyzYrLGcYp9GgI.jpg"&gt;&lt;/p&gt;&lt;p&gt;</w:t>
      </w:r>
      <w:r>
        <w:rPr>
          <w:sz w:val="32"/>
          <w:szCs w:val="32"/>
        </w:rPr>
        <w:t>除了这些，更让人惊叹的是，文心阁还定期举办研讨会和讲座。在那里，你可以聆听专家的分享，或是在小组讨论中与同伴交流思路，这些都是提升个人素养和拓宽视野不可或缺的一部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其名字所示，文心阁确实是一个聚焦于“内省”的地方，无论是通过阅读还是参与活动，它总能激发人们的心灵，让他们更接近真理。如果你有一天有幸踏入这座殿堂，那么相信你也会被其独特魅力所征服，就像许多前来过客一样，在此之后，他们将成为文心阁的一员，而非只是访问者的身份。</w:t>
      </w:r>
      <w:r>
        <w:rPr>
          <w:sz w:val="32"/>
          <w:szCs w:val="32"/>
        </w:rPr>
        <w:t>&lt;/p&gt;&lt;p&gt;&lt;img src="/static-img/4psUYWf29miMqZPVSuBHqcFJ9fGgHJQlXUSjhk04A8NSo-TkcdXI0GbOzxSpNJ_Sluw6mupZeJ-JC3I4NrojMwFtX7sAJHKzxeit6r4Aw70UICZAD8ogEckCPxsuZ6JKqkDm2ZgQV13Y8nq5AVKC4tcyKUGyaEyzYrLGcYp9GgI.jpg"&gt;&lt;/p&gt;&lt;p&gt;&lt;a href = "/doc/775433-</w:t>
      </w:r>
      <w:r>
        <w:rPr>
          <w:sz w:val="32"/>
          <w:szCs w:val="32"/>
        </w:rPr>
        <w:t>文心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文心阁书香与智慧的殿堂</w:t>
      </w:r>
      <w:r>
        <w:rPr>
          <w:sz w:val="32"/>
          <w:szCs w:val="32"/>
        </w:rPr>
        <w:t>.doc" rel="alternate" download="775433-</w:t>
      </w:r>
      <w:r>
        <w:rPr>
          <w:sz w:val="32"/>
          <w:szCs w:val="32"/>
        </w:rPr>
        <w:t>文心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文心阁书香与智慧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