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界的奇迹</w:t>
      </w:r>
      <w:r>
        <w:rPr>
          <w:sz w:val="48"/>
          <w:szCs w:val="48"/>
        </w:rPr>
        <w:t>-</w:t>
      </w:r>
      <w:r>
        <w:rPr>
          <w:sz w:val="48"/>
          <w:szCs w:val="48"/>
        </w:rPr>
        <w:t>任莹露化妆品行业的创新领跑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任莹露：化妆品行业的创新领跑者</w:t>
      </w:r>
      <w:r>
        <w:rPr>
          <w:sz w:val="32"/>
          <w:szCs w:val="32"/>
        </w:rPr>
        <w:t>&lt;/p&gt;&lt;p&gt;&lt;img src="/static-img/pUQtcwqoBWXGKjqQRqUHImrcEOIgC18onKLHD3nHDj76Rvob4iDnL-3yCHsxeK7I.jpg"&gt;&lt;/p&gt;&lt;p&gt;</w:t>
      </w:r>
      <w:r>
        <w:rPr>
          <w:sz w:val="32"/>
          <w:szCs w:val="32"/>
        </w:rPr>
        <w:t>在美容界，随着消费者的需求日益多样化，专业化妆品品牌不断涌现。其中，以高科技和自然成分为核心的任莹露，不仅在国内市场取得了显著成绩，而且还成功拓展到了全球多个国家和地区。任莹露凭借其独特的研发理念与产品特色，为追求完美肌肤的人们提供了一系列创新的解决方案。</w:t>
      </w:r>
      <w:r>
        <w:rPr>
          <w:sz w:val="32"/>
          <w:szCs w:val="32"/>
        </w:rPr>
        <w:t>&lt;/p&gt;&lt;p&gt;</w:t>
      </w:r>
      <w:r>
        <w:rPr>
          <w:sz w:val="32"/>
          <w:szCs w:val="32"/>
        </w:rPr>
        <w:t>高科技与自然共融</w:t>
      </w:r>
      <w:r>
        <w:rPr>
          <w:sz w:val="32"/>
          <w:szCs w:val="32"/>
        </w:rPr>
        <w:t>&lt;/p&gt;&lt;p&gt;&lt;img src="/static-img/ztpD5NVrCwnU7W947CXN9mrcEOIgC18onKLHD3nHDj7uwPFlkg2ZnO3od5kueQXz3r4HpJ1tqnVBbnkZyu3pBkHqh8N20hC_NP89KID1qkD4yF4bM1aRwNhXzx0IBls2q3AxMzzt2FU6RfhXFqND5Q.jpg"&gt;&lt;/p&gt;&lt;p&gt;</w:t>
      </w:r>
      <w:r>
        <w:rPr>
          <w:sz w:val="32"/>
          <w:szCs w:val="32"/>
        </w:rPr>
        <w:t>任莹露的秘诀之一就是将先进科学技术与纯净自然成分巧妙地结合起来。在开发新产品时，团队会不遗余力地寻找能够有效提升皮肤健康状况的天然原料，并通过精湛的手工艺加以提炼。此举不仅满足了消费者对纯净无害产品的追求，还确保了每一款产品都具有出色的效果。</w:t>
      </w:r>
      <w:r>
        <w:rPr>
          <w:sz w:val="32"/>
          <w:szCs w:val="32"/>
        </w:rPr>
        <w:t>&lt;/p&gt;&lt;p&gt;</w:t>
      </w:r>
      <w:r>
        <w:rPr>
          <w:sz w:val="32"/>
          <w:szCs w:val="32"/>
        </w:rPr>
        <w:t>例如，其旗舰产品——“润泽之光”面霜，采用了来自非洲热带雨林中的一种罕见植物萃取物，这种植物蕴含丰富维生素和抗氧化剂，对于修复干燥肌肤、减少细纹有着明显功效。而在研发过程中，也大量应用了先进的人工智能算法来优化配方，使得每一个用户都能根据自己的具体需求找到最适合自己肌肤类型的护肤方案。</w:t>
      </w:r>
      <w:r>
        <w:rPr>
          <w:sz w:val="32"/>
          <w:szCs w:val="32"/>
        </w:rPr>
        <w:t>&lt;/p&gt;&lt;p&gt;&lt;img src="/static-img/NWt2uptR5BcAHTmAHmG-SmrcEOIgC18onKLHD3nHDj7uwPFlkg2ZnO3od5kueQXz3r4HpJ1tqnVBbnkZyu3pBkHqh8N20hC_NP89KID1qkD4yF4bM1aRwNhXzx0IBls2q3AxMzzt2FU6RfhXFqND5Q.jpg"&gt;&lt;/p&gt;&lt;p&gt;</w:t>
      </w:r>
      <w:r>
        <w:rPr>
          <w:sz w:val="32"/>
          <w:szCs w:val="32"/>
        </w:rPr>
        <w:t>创新案例：自适应防晒系列</w:t>
      </w:r>
      <w:r>
        <w:rPr>
          <w:sz w:val="32"/>
          <w:szCs w:val="32"/>
        </w:rPr>
        <w:t>&lt;/p&gt;&lt;p&gt;</w:t>
      </w:r>
      <w:r>
        <w:rPr>
          <w:sz w:val="32"/>
          <w:szCs w:val="32"/>
        </w:rPr>
        <w:t>为了更好地应对不同环境下的紫外线损伤，任莹果然推出了自适应防晒系列。这一系列护肤品内置有特殊感应功能，它能够根据周围环境中的</w:t>
      </w:r>
      <w:r>
        <w:rPr>
          <w:sz w:val="32"/>
          <w:szCs w:val="32"/>
        </w:rPr>
        <w:t>UV</w:t>
      </w:r>
      <w:r>
        <w:rPr>
          <w:sz w:val="32"/>
          <w:szCs w:val="32"/>
        </w:rPr>
        <w:t>指数自动调节防晒因子，从而提供持久且均匀的大气层保护。这个创新让消费者可以放心享受户外活动，同时也被国际环保组织赞誉为对环境友好的绿色选择。</w:t>
      </w:r>
      <w:r>
        <w:rPr>
          <w:sz w:val="32"/>
          <w:szCs w:val="32"/>
        </w:rPr>
        <w:t>&lt;/p&gt;&lt;p&gt;&lt;img src="/static-img/FonsJLnTOEkPdha85c83rmrcEOIgC18onKLHD3nHDj7uwPFlkg2ZnO3od5kueQXz3r4HpJ1tqnVBbnkZyu3pBkHqh8N20hC_NP89KID1qkD4yF4bM1aRwNhXzx0IBls2q3AxMzzt2FU6RfhXFqND5Q.jpg"&gt;&lt;/p&gt;&lt;p&gt;</w:t>
      </w:r>
      <w:r>
        <w:rPr>
          <w:sz w:val="32"/>
          <w:szCs w:val="32"/>
        </w:rPr>
        <w:t>企业社会责任</w:t>
      </w:r>
      <w:r>
        <w:rPr>
          <w:sz w:val="32"/>
          <w:szCs w:val="32"/>
        </w:rPr>
        <w:t>&lt;/p&gt;&lt;p&gt;</w:t>
      </w:r>
      <w:r>
        <w:rPr>
          <w:sz w:val="32"/>
          <w:szCs w:val="32"/>
        </w:rPr>
        <w:t>除了关注个人护肤需求之外，任莹露也积极参与社会公益项目，如支持当地农场合作社发展可持续农业模式，以及推广环保意识教育等。这不仅体现了公司对于可持续发展理念的一致态度，也赢得了更多顾客的心，是品牌形象建设中不可或缺的一部分。</w:t>
      </w:r>
      <w:r>
        <w:rPr>
          <w:sz w:val="32"/>
          <w:szCs w:val="32"/>
        </w:rPr>
        <w:t>&lt;/p&gt;&lt;p&gt;&lt;img src="/static-img/sZpK0lOJB8WWQAose_xm5GrcEOIgC18onKLHD3nHDj7uwPFlkg2ZnO3od5kueQXz3r4HpJ1tqnVBbnkZyu3pBkHqh8N20hC_NP89KID1qkD4yF4bM1aRwNhXzx0IBls2q3AxMzzt2FU6RfhXFqND5Q.jpg"&gt;&lt;/p&gt;&lt;p&gt;</w:t>
      </w:r>
      <w:r>
        <w:rPr>
          <w:sz w:val="32"/>
          <w:szCs w:val="32"/>
        </w:rPr>
        <w:t>总结来说，无论是在技术创新还是社会责任方面，都可以看出任莹露作为一家专业品牌，在美容界取得了一席之地，并且依旧保持着激动人心的增长势头。它不仅是消耗者的最佳选择，更是整个行业的一个标杆，让我们期待未来的更多惊喜！</w:t>
      </w:r>
      <w:r>
        <w:rPr>
          <w:sz w:val="32"/>
          <w:szCs w:val="32"/>
        </w:rPr>
        <w:t>&lt;/p&gt;&lt;p&gt;&lt;a href = "/doc/775359-</w:t>
      </w:r>
      <w:r>
        <w:rPr>
          <w:sz w:val="32"/>
          <w:szCs w:val="32"/>
        </w:rPr>
        <w:t>美容界的奇迹</w:t>
      </w:r>
      <w:r>
        <w:rPr>
          <w:sz w:val="32"/>
          <w:szCs w:val="32"/>
        </w:rPr>
        <w:t>-</w:t>
      </w:r>
      <w:r>
        <w:rPr>
          <w:sz w:val="32"/>
          <w:szCs w:val="32"/>
        </w:rPr>
        <w:t>任莹露化妆品行业的创新领跑者</w:t>
      </w:r>
      <w:r>
        <w:rPr>
          <w:sz w:val="32"/>
          <w:szCs w:val="32"/>
        </w:rPr>
        <w:t>.doc" rel="alternate" download="775359-</w:t>
      </w:r>
      <w:r>
        <w:rPr>
          <w:sz w:val="32"/>
          <w:szCs w:val="32"/>
        </w:rPr>
        <w:t>美容界的奇迹</w:t>
      </w:r>
      <w:r>
        <w:rPr>
          <w:sz w:val="32"/>
          <w:szCs w:val="32"/>
        </w:rPr>
        <w:t>-</w:t>
      </w:r>
      <w:r>
        <w:rPr>
          <w:sz w:val="32"/>
          <w:szCs w:val="32"/>
        </w:rPr>
        <w:t>任莹露化妆品行业的创新领跑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