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免高峰期地铁拥挤实用技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高峰期地铁拥挤：实用技巧与应对策略</w:t>
      </w:r>
      <w:r>
        <w:rPr>
          <w:sz w:val="32"/>
          <w:szCs w:val="32"/>
        </w:rPr>
        <w:t>&lt;/p&gt;&lt;p&gt;&lt;img src="/static-img/FM6Gzmj-SETiBiilsGtNic4JLRJMBvbt73IeN_U1oRGs83LZiVp_n9nG_TBZxMDi.jpg"&gt;&lt;/p&gt;&lt;p&gt;</w:t>
      </w:r>
      <w:r>
        <w:rPr>
          <w:sz w:val="32"/>
          <w:szCs w:val="32"/>
        </w:rPr>
        <w:t>在大都市的日常出行中，地铁无疑是最为便捷、快速的交通方式之一。然而，每逢上班高峰或放学时段，地铁车厢往往人满为患，让很多乘客感到不适甚至沮丧。那么，当你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人潮拥挤）困扰时，又该如何是好？以下是一些实用的技巧和应对策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准备充足时间</w:t>
      </w:r>
      <w:r>
        <w:rPr>
          <w:sz w:val="32"/>
          <w:szCs w:val="32"/>
        </w:rPr>
        <w:t>&lt;/p&gt;&lt;p&gt;&lt;img src="/static-img/rgqA_G_kvMake-YXLt3WMM4JLRJMBvbt73IeN_U1oRFYn7eQMbKFoLbriZi8eCYVW0PvxOKm09HXMlsaiovjFphbDRxrGPYhv6e6EtCfAzJvCsW8vVjPqCTmuaC1ZmxxLSK8tuVW6imK4No_4rhTADkbmiS2XJG-VeMggnqjFgFEeZ4U5cEITzx6ggAYsTBw.jpg"&gt;&lt;/p&gt;&lt;p&gt;</w:t>
      </w:r>
      <w:r>
        <w:rPr>
          <w:sz w:val="32"/>
          <w:szCs w:val="32"/>
        </w:rPr>
        <w:t>在出发前，最好的办法就是提前规划你的出行时间，尽量避开高峰时段。在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中，你可以找到许多关于如何选择最佳通勤时间的小贴士，这将有助于减少你的遭遇拥挤的情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选择正确的站台</w:t>
      </w:r>
      <w:r>
        <w:rPr>
          <w:sz w:val="32"/>
          <w:szCs w:val="32"/>
        </w:rPr>
        <w:t>&lt;/p&gt;&lt;p&gt;&lt;img src="/static-img/KTZa8cGB1fPi3YIPHtIeZ84JLRJMBvbt73IeN_U1oRFYn7eQMbKFoLbriZi8eCYVW0PvxOKm09HXMlsaiovjFphbDRxrGPYhv6e6EtCfAzJvCsW8vVjPqCTmuaC1ZmxxLSK8tuVW6imK4No_4rhTADkbmiS2XJG-VeMggnqjFgFEeZ4U5cEITzx6ggAYsTBw.jpg"&gt;&lt;/p&gt;&lt;p&gt;</w:t>
      </w:r>
      <w:r>
        <w:rPr>
          <w:sz w:val="32"/>
          <w:szCs w:val="32"/>
        </w:rPr>
        <w:t>如果可能的话，尝试到达较早一些的地铁路线并选择较少人流的站台。这样可以让你更容易找到一个舒适的地方等待列车，同时也能避免在地面层的人群中受熙熙攘攘之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注意个人卫生</w:t>
      </w:r>
      <w:r>
        <w:rPr>
          <w:sz w:val="32"/>
          <w:szCs w:val="32"/>
        </w:rPr>
        <w:t>&lt;/p&gt;&lt;p&gt;&lt;img src="/static-img/7kjM8tkMMMd-g7iGPT9tM84JLRJMBvbt73IeN_U1oRFYn7eQMbKFoLbriZi8eCYVW0PvxOKm09HXMlsaiovjFphbDRxrGPYhv6e6EtCfAzJvCsW8vVjPqCTmuaC1ZmxxLSK8tuVW6imK4No_4rhTADkbmiS2XJG-VeMggnqjFgFEeZ4U5cEITzx6ggAYsTBw.jpg"&gt;&lt;/p&gt;&lt;p&gt;</w:t>
      </w:r>
      <w:r>
        <w:rPr>
          <w:sz w:val="32"/>
          <w:szCs w:val="32"/>
        </w:rPr>
        <w:t>在密集的人群环境中，要特别注意保持个人卫生，比如经常洗手、不要咳嗽不遮口等。这对于防止病毒传播尤为重要，并且也是保持身心健康的一个方面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提供个人空间</w:t>
      </w:r>
      <w:r>
        <w:rPr>
          <w:sz w:val="32"/>
          <w:szCs w:val="32"/>
        </w:rPr>
        <w:t>&lt;/p&gt;&lt;p&gt;&lt;img src="/static-img/4ybQ3rmJC52vrYxenopQX84JLRJMBvbt73IeN_U1oRFYn7eQMbKFoLbriZi8eCYVW0PvxOKm09HXMlsaiovjFphbDRxrGPYhv6e6EtCfAzJvCsW8vVjPqCTmuaC1ZmxxLSK8tuVW6imK4No_4rhTADkbmiS2XJG-VeMggnqjFgFEeZ4U5cEITzx6ggAYsTBw.jpg"&gt;&lt;/p&gt;&lt;p&gt;</w:t>
      </w:r>
      <w:r>
        <w:rPr>
          <w:sz w:val="32"/>
          <w:szCs w:val="32"/>
        </w:rPr>
        <w:t>如果周围有人紧邻着你，可以礼貌地说一声：“请问您是否介意我稍微靠近一点？”或者，“我觉得有点热，我想换个位置。”通常情况下，他人会理解并给予你一定的空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寻找安全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列车开始停靠时，请确保自己知道最近的地面层出口位置，以便于迅速逃离。如果发生紧急情况，你需要迅速行动，而不是被困在密闭空间里无法移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利用科技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许多应用程序能够帮助我们预测各个路线上的乘客流量，还有一些社交媒体平台上也有相关讨论组。你可以通过这些渠道了解其他人的经验和建议，从而做出更明智的出行决策。此外，一些城市还推出了智能导览系统，它们能够提供实时信息帮助旅者避开拥堵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时，我们应该采取主动措施来保护自己的安全和舒适感。通过合理规划、提高自我意识以及利用各种资源，我们可以使每一次通勤变得更加轻松愉快。如果想要进一步学习如何应对这类场景，可查看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它将提供更多具体操作方法和实际案例分析，为你的日常生活带来实际帮助。</w:t>
      </w:r>
      <w:r>
        <w:rPr>
          <w:sz w:val="32"/>
          <w:szCs w:val="32"/>
        </w:rPr>
        <w:t>&lt;/p&gt;&lt;p&gt;&lt;a href = "/doc/77530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高峰期地铁拥挤实用技巧与应对策略</w:t>
      </w:r>
      <w:r>
        <w:rPr>
          <w:sz w:val="32"/>
          <w:szCs w:val="32"/>
        </w:rPr>
        <w:t>.doc" rel="alternate" download="77530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高峰期地铁拥挤实用技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