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餐</w:t>
      </w:r>
      <w:r>
        <w:rPr>
          <w:sz w:val="48"/>
          <w:szCs w:val="48"/>
        </w:rPr>
        <w:t>-</w:t>
      </w:r>
      <w:r>
        <w:rPr>
          <w:sz w:val="48"/>
          <w:szCs w:val="48"/>
        </w:rPr>
        <w:t>张开双腿尽享海鲜盛宴解析腿在张大点就能吃扇贝视频背后的美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开双腿，尽享海鲜盛宴：解析‘腿在张大点就能吃扇贝视频’背后的美食文化</w:t>
      </w:r>
      <w:r>
        <w:rPr>
          <w:sz w:val="32"/>
          <w:szCs w:val="32"/>
        </w:rPr>
        <w:t>&lt;/p&gt;&lt;p&gt;&lt;img src="/static-img/0KLeVP25oGA-jdWEqwT0Olmiim2b7b9wWj4EMR1Gs89wEHJ93w1k5IyymUus4Try.jpg"&gt;&lt;/p&gt;&lt;p&gt;</w:t>
      </w:r>
      <w:r>
        <w:rPr>
          <w:sz w:val="32"/>
          <w:szCs w:val="32"/>
        </w:rPr>
        <w:t>在这个信息爆炸的时代，有一种现象引起了网友们的广泛关注，那就是“腿在张大点就能吃扇贝视频”。这种视频通常会展示一位厨师或是餐厅服务员如何利用特殊技巧，将不易入口的海鲜——比如说扇贝——用力打开，使其变得容易食用。这种技术虽然看起来有些夸张，但却让人印象深刻。</w:t>
      </w:r>
      <w:r>
        <w:rPr>
          <w:sz w:val="32"/>
          <w:szCs w:val="32"/>
        </w:rPr>
        <w:t>&lt;/p&gt;&lt;p&gt;</w:t>
      </w:r>
      <w:r>
        <w:rPr>
          <w:sz w:val="32"/>
          <w:szCs w:val="32"/>
        </w:rPr>
        <w:t>首先，我们来看看为什么这类视频会如此受欢迎。众所周知，海鲜尤其是那些外壳坚硬、肉质丰富但又难以打开的，如扇贝、牡蛎等，它们往往成为人们追求美食新体验和趣味性的一种表现形式。在这个过程中，“腿在张大点”这一动作，不仅展现了一种专业技能，更是一种对美食挑战与享受的心态体现。</w:t>
      </w:r>
      <w:r>
        <w:rPr>
          <w:sz w:val="32"/>
          <w:szCs w:val="32"/>
        </w:rPr>
        <w:t>&lt;/p&gt;&lt;p&gt;&lt;img src="/static-img/pm2skktiAyRgTxRWncbBsFmiim2b7b9wWj4EMR1Gs8-KkwCzbUVr9qvmuus8PbMkEnLKhlL367SGZ4xuxkFNIAnGYdAsBhPhSR-8l3miJtn40gnHxrm9AICIpdBnhrPRrxWzeYt4ZB0_aXj6vJbT6A.jpg"&gt;&lt;/p&gt;&lt;p&gt;</w:t>
      </w:r>
      <w:r>
        <w:rPr>
          <w:sz w:val="32"/>
          <w:szCs w:val="32"/>
        </w:rPr>
        <w:t>例如，在上海的一家名为“红烧鲍参”的高档餐厅，他们有个特别的招牌菜——烤地瓜扇贝。这道菜通过特制工具将扇贝的壳迅速打开，让顾客可以直接品尝到其中香脆可口的地黄和肉质。而当时任该餐厅主厨李某看到网上流行的一些“奇葩”海鲜开启技巧后，他灵机一动，决定将这些技巧融入他们自己的菜式中，并且通过拍摄这样的场景制作成网络短片，以此吸引更多顾客前来体验。</w:t>
      </w:r>
      <w:r>
        <w:rPr>
          <w:sz w:val="32"/>
          <w:szCs w:val="32"/>
        </w:rPr>
        <w:t>&lt;/p&gt;&lt;p&gt;</w:t>
      </w:r>
      <w:r>
        <w:rPr>
          <w:sz w:val="32"/>
          <w:szCs w:val="32"/>
        </w:rPr>
        <w:t>随着时间推移，这样的做法逐渐被更多商家模仿，而相关内容也开始出现在各种社交媒体平台上。因此，“</w:t>
      </w:r>
      <w:r>
        <w:rPr>
          <w:sz w:val="32"/>
          <w:szCs w:val="32"/>
        </w:rPr>
        <w:t>legs open wide to eat scallops video”</w:t>
      </w:r>
      <w:r>
        <w:rPr>
          <w:sz w:val="32"/>
          <w:szCs w:val="32"/>
        </w:rPr>
        <w:t>（即“腿在张大点就能吃扇贝视频”）成为了一个标志性的术语，用以形容那种既有趣又充满挑战性的饮食方式。</w:t>
      </w:r>
      <w:r>
        <w:rPr>
          <w:sz w:val="32"/>
          <w:szCs w:val="32"/>
        </w:rPr>
        <w:t>&lt;/p&gt;&lt;p&gt;&lt;img src="/static-img/foWzdPtedl7JFjcgc0a5RFmiim2b7b9wWj4EMR1Gs8-KkwCzbUVr9qvmuus8PbMkEnLKhlL367SGZ4xuxkFNIAnGYdAsBhPhSR-8l3miJtn40gnHxrm9AICIpdBnhrPRrxWzeYt4ZB0_aXj6vJbT6A.jpg"&gt;&lt;/p&gt;&lt;p&gt;</w:t>
      </w:r>
      <w:r>
        <w:rPr>
          <w:sz w:val="32"/>
          <w:szCs w:val="32"/>
        </w:rPr>
        <w:t>值得注意的是，这种风格下的饮食文化并不只局限于中国，还存在于世界各地不同的文化背景下。在日本，有一种叫做「サケオイソバ」</w:t>
      </w:r>
      <w:r>
        <w:rPr>
          <w:sz w:val="32"/>
          <w:szCs w:val="32"/>
        </w:rPr>
        <w:t xml:space="preserve">(Sake Oi Soba) </w:t>
      </w:r>
      <w:r>
        <w:rPr>
          <w:sz w:val="32"/>
          <w:szCs w:val="32"/>
        </w:rPr>
        <w:t>的料理，其中使用特殊工具将鱼鳔剥离出来；而西班牙则有著名的大虾节，每年的夏天都会有大量的大虾派对，其中包括各种独特的手法去壳虾肉供游客享用。</w:t>
      </w:r>
      <w:r>
        <w:rPr>
          <w:sz w:val="32"/>
          <w:szCs w:val="32"/>
        </w:rPr>
        <w:t>&lt;/p&gt;&lt;p&gt;</w:t>
      </w:r>
      <w:r>
        <w:rPr>
          <w:sz w:val="32"/>
          <w:szCs w:val="32"/>
        </w:rPr>
        <w:t>总之，“</w:t>
      </w:r>
      <w:r>
        <w:rPr>
          <w:sz w:val="32"/>
          <w:szCs w:val="32"/>
        </w:rPr>
        <w:t>legs open wide to eat scallops video”</w:t>
      </w:r>
      <w:r>
        <w:rPr>
          <w:sz w:val="32"/>
          <w:szCs w:val="32"/>
        </w:rPr>
        <w:t>背后不仅是一个简单的视觉娱乐，更反映了一种追求生活乐趣和美味经历的心理状态，以及对于不同类型美食探索与创新精神。无论是在传统还是现代社会中，这样的行为都能够激发人们对未知事物探索欲望，从而促进了多元化与包容性的交流与发展。</w:t>
      </w:r>
      <w:r>
        <w:rPr>
          <w:sz w:val="32"/>
          <w:szCs w:val="32"/>
        </w:rPr>
        <w:t>&lt;/p&gt;&lt;p&gt;&lt;img src="/static-img/zpq_v9E5IGKenYoCQ00Felmiim2b7b9wWj4EMR1Gs8-KkwCzbUVr9qvmuus8PbMkEnLKhlL367SGZ4xuxkFNIAnGYdAsBhPhSR-8l3miJtn40gnHxrm9AICIpdBnhrPRrxWzeYt4ZB0_aXj6vJbT6A.jpg"&gt;&lt;/p&gt;&lt;p&gt;&lt;a href = "/doc/775299-</w:t>
      </w:r>
      <w:r>
        <w:rPr>
          <w:sz w:val="32"/>
          <w:szCs w:val="32"/>
        </w:rPr>
        <w:t>海鲜大餐</w:t>
      </w:r>
      <w:r>
        <w:rPr>
          <w:sz w:val="32"/>
          <w:szCs w:val="32"/>
        </w:rPr>
        <w:t>-</w:t>
      </w:r>
      <w:r>
        <w:rPr>
          <w:sz w:val="32"/>
          <w:szCs w:val="32"/>
        </w:rPr>
        <w:t>张开双腿尽享海鲜盛宴解析腿在张大点就能吃扇贝视频背后的美食文化</w:t>
      </w:r>
      <w:r>
        <w:rPr>
          <w:sz w:val="32"/>
          <w:szCs w:val="32"/>
        </w:rPr>
        <w:t>.doc" rel="alternate" download="775299-</w:t>
      </w:r>
      <w:r>
        <w:rPr>
          <w:sz w:val="32"/>
          <w:szCs w:val="32"/>
        </w:rPr>
        <w:t>海鲜大餐</w:t>
      </w:r>
      <w:r>
        <w:rPr>
          <w:sz w:val="32"/>
          <w:szCs w:val="32"/>
        </w:rPr>
        <w:t>-</w:t>
      </w:r>
      <w:r>
        <w:rPr>
          <w:sz w:val="32"/>
          <w:szCs w:val="32"/>
        </w:rPr>
        <w:t>张开双腿尽享海鲜盛宴解析腿在张大点就能吃扇贝视频背后的美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