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孽徒为师的腰都快断了咋整这帮小鬼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天，我成了一个不情愿的“孽徒为师”。我的学生是一个顽皮无比的小鬼，他总是能让我腰都快断了。每当我试图严肃地教他书时，他就总是想方设法打破气氛。</w:t>
      </w:r>
      <w:r>
        <w:rPr>
          <w:sz w:val="32"/>
          <w:szCs w:val="32"/>
        </w:rPr>
        <w:t>&lt;/p&gt;&lt;p&gt;&lt;img src="/static-img/iWZ1WALMhsAfrDKnl2N1KkVNNb_0uTrcIrsPUBu_2B9ciI5yr1yDa3IL2A9ReySP.jpg"&gt;&lt;/p&gt;&lt;p&gt;</w:t>
      </w:r>
      <w:r>
        <w:rPr>
          <w:sz w:val="32"/>
          <w:szCs w:val="32"/>
        </w:rPr>
        <w:t>记得那天，我们正在学习数学，老师布置了一道复杂的题目。我耐心地解释着，但小鬼却没听进去。他突然从桌下掏出一只老虎猫，开始和它玩耍。我气愤之下想要制止他，却发现自己也被这可爱的小动物吸引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老师，你看，这只老虎猫不会算数吗？”小鬼坏笑着问道。我尴尬地笑了笑，知道这是他的调侃方式。其实，我也觉得在这个酷热的午后，有点儿放松也是好的。但我不能让自己的注意力完全被这种事情分散。</w:t>
      </w:r>
      <w:r>
        <w:rPr>
          <w:sz w:val="32"/>
          <w:szCs w:val="32"/>
        </w:rPr>
        <w:t>&lt;/p&gt;&lt;p&gt;&lt;img src="/static-img/Y1FC2t5qi740ms6euqq8ekVNNb_0uTrcIrsPUBu_2B9kVs9fD5B-jJI3PpofSCQRWMS5cJTLCMrV9PzbudTDlpfcDcnzBHB24K8-AT2n7xpwzzJP4Oj7t4vVR_KQ-FoO.jpg"&gt;&lt;/p&gt;&lt;p&gt;</w:t>
      </w:r>
      <w:r>
        <w:rPr>
          <w:sz w:val="32"/>
          <w:szCs w:val="32"/>
        </w:rPr>
        <w:t>正当我试图重新聚焦于教学时，小鬼又发出了响亮的一声：“哇，老师你还真有才！”他指着窗外，一群孩子正在用水枪互相追逐嬉戏。这次轮到我了，我感到心中有一丝温暖，也不再那么生气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情况经常发生，但看到这些孩子们纯真的笑容，我还是忍俊不禁。他们给我的生活带来了新鲜感，也让我意识到了教育应该是一种乐趣，而不是仅仅是枯燥乏味的事情。</w:t>
      </w:r>
      <w:r>
        <w:rPr>
          <w:sz w:val="32"/>
          <w:szCs w:val="32"/>
        </w:rPr>
        <w:t>&lt;/p&gt;&lt;p&gt;&lt;img src="/static-img/ozbwl2yGv_vNvQ9bufjnv0VNNb_0uTrcIrsPUBu_2B9kVs9fD5B-jJI3PpofSCQRWMS5cJTLCMrV9PzbudTDlpfcDcnzBHB24K8-AT2n7xpwzzJP4Oj7t4vVR_KQ-FoO.jpg"&gt;&lt;/p&gt;&lt;p&gt;</w:t>
      </w:r>
      <w:r>
        <w:rPr>
          <w:sz w:val="32"/>
          <w:szCs w:val="32"/>
        </w:rPr>
        <w:t>虽然孽徒为师的腰都快断了，但在这样充满活力的环境中，我也不由自主地变得更加积极起来。在未来，不管遇到多么挑战性的学生，只要他们能像今天的小伙伴们一样，让我的课堂充满欢声笑语，那么即便腰都快断了，我也会乐于成为他们的孽徒教师。</w:t>
      </w:r>
      <w:r>
        <w:rPr>
          <w:sz w:val="32"/>
          <w:szCs w:val="32"/>
        </w:rPr>
        <w:t>&lt;/p&gt;&lt;p&gt;&lt;a href = "/doc/775201-</w:t>
      </w:r>
      <w:r>
        <w:rPr>
          <w:sz w:val="32"/>
          <w:szCs w:val="32"/>
        </w:rPr>
        <w:t>孽徒为师的腰都快断了咋整这帮小鬼呢</w:t>
      </w:r>
      <w:r>
        <w:rPr>
          <w:sz w:val="32"/>
          <w:szCs w:val="32"/>
        </w:rPr>
        <w:t>.doc" rel="alternate" download="775201-</w:t>
      </w:r>
      <w:r>
        <w:rPr>
          <w:sz w:val="32"/>
          <w:szCs w:val="32"/>
        </w:rPr>
        <w:t>孽徒为师的腰都快断了咋整这帮小鬼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