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详实的肉肉床文创作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详实的肉肉床文创作指南</w:t>
      </w:r>
      <w:r>
        <w:rPr>
          <w:sz w:val="32"/>
          <w:szCs w:val="32"/>
        </w:rPr>
        <w:t>&lt;/p&gt;&lt;p&gt;&lt;img src="/static-img/RdhZqL33Cf_cqNX0dznQq733D4yG9ljoPjVDgkKxyndC2VYD4AD761qmq6fW4s6s.jpg"&gt;&lt;/p&gt;&lt;p&gt;</w:t>
      </w:r>
      <w:r>
        <w:rPr>
          <w:sz w:val="32"/>
          <w:szCs w:val="32"/>
        </w:rPr>
        <w:t>一、选择合适的背景和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肉肉床文时，首先需要确定一个吸引人的背景和有趣的故事线。背景可以是现代都市、古代仙侠或者未来科幻，而故事线则可以是爱情、冒险或奇幻等多种类型。例如，结合了现代都市与爱情元素，可以让读者更容易产生共鸣。</w:t>
      </w:r>
      <w:r>
        <w:rPr>
          <w:sz w:val="32"/>
          <w:szCs w:val="32"/>
        </w:rPr>
        <w:t>&lt;/p&gt;&lt;p&gt;&lt;img src="/static-img/bWB7zXKXpZ-NKOY0jiBwFL33D4yG9ljoPjVDgkKxyncfjMO4kEqgQah4tB2LiiuWUgPkbVQs9V3okFaHGzdM_0Qir9bCpstAURV0GHZfd6Uv-eNrJK0Xfe1oXdU_Ku0264qevOEaqNWZ3ZqGGoHmbFaSOamVqN7EQbR42S1QlmDBmH788XQacWUaAVHPuyHlXykKt1UzLkXzym3LTGWS5Q.jpg"&gt;&lt;/p&gt;&lt;p&gt;</w:t>
      </w:r>
      <w:r>
        <w:rPr>
          <w:sz w:val="32"/>
          <w:szCs w:val="32"/>
        </w:rPr>
        <w:t>二、塑造独特且富有魅力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是任何文学作品中不可或缺的一部分。在创作过程中，要确保每个角色的性格特点都清晰可闻，同时也要让他们之间存在互动和冲突，从而推动剧情发展。比如，可以设计出一个聪明过人但又略显自负的主角，以及一个温柔善良却又坚韧不拔的女主角。</w:t>
      </w:r>
      <w:r>
        <w:rPr>
          <w:sz w:val="32"/>
          <w:szCs w:val="32"/>
        </w:rPr>
        <w:t>&lt;/p&gt;&lt;p&gt;&lt;img src="/static-img/hGIzVtfnDQ3TKCpM0UZXDb33D4yG9ljoPjVDgkKxyncfjMO4kEqgQah4tB2LiiuWUgPkbVQs9V3okFaHGzdM_0Qir9bCpstAURV0GHZfd6Uv-eNrJK0Xfe1oXdU_Ku0264qevOEaqNWZ3ZqGGoHmbFaSOamVqN7EQbR42S1QlmDBmH788XQacWUaAVHPuyHlXykKt1UzLkXzym3LTGWS5Q.jpg"&gt;&lt;/p&gt;&lt;p&gt;</w:t>
      </w:r>
      <w:r>
        <w:rPr>
          <w:sz w:val="32"/>
          <w:szCs w:val="32"/>
        </w:rPr>
        <w:t>三、构建紧张刺激的情节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读者的兴趣，最好将剧情分为上升期、中间高潮以及最终大结局。每个阶段都应设定不同的挑战，让人物经历成长变化，这样才能满足读者的期待并增加作品的吸引力。</w:t>
      </w:r>
      <w:r>
        <w:rPr>
          <w:sz w:val="32"/>
          <w:szCs w:val="32"/>
        </w:rPr>
        <w:t>&lt;/p&gt;&lt;p&gt;&lt;img src="/static-img/NIdSSpVY6VHQUAx3EA8NFL33D4yG9ljoPjVDgkKxyncfjMO4kEqgQah4tB2LiiuWUgPkbVQs9V3okFaHGzdM_0Qir9bCpstAURV0GHZfd6Uv-eNrJK0Xfe1oXdU_Ku0264qevOEaqNWZ3ZqGGoHmbFaSOamVqN7EQbR42S1QlmDBmH788XQacWUaAVHPuyHlXykKt1UzLkXzym3LTGWS5Q.jpg"&gt;&lt;/p&gt;&lt;p&gt;</w:t>
      </w:r>
      <w:r>
        <w:rPr>
          <w:sz w:val="32"/>
          <w:szCs w:val="32"/>
        </w:rPr>
        <w:t>四、运用细腻的情感表达和深度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准的情感表达来描绘人物内心世界，使得读者能够理解并同理他们的心境。此外，对于描述环境和场景也要细致入微，以营造出真实感十足的氛围。</w:t>
      </w:r>
      <w:r>
        <w:rPr>
          <w:sz w:val="32"/>
          <w:szCs w:val="32"/>
        </w:rPr>
        <w:t>&lt;/p&gt;&lt;p&gt;&lt;img src="/static-img/xgPQnqv-R55Mq_akC55cCb33D4yG9ljoPjVDgkKxyncfjMO4kEqgQah4tB2LiiuWUgPkbVQs9V3okFaHGzdM_0Qir9bCpstAURV0GHZfd6Uv-eNrJK0Xfe1oXdU_Ku0264qevOEaqNWZ3ZqGGoHmbFaSOamVqN7EQbR42S1QlmDBmH788XQacWUaAVHPuyHlXykKt1UzLkXzym3LTGWS5Q.jpg"&gt;&lt;/p&gt;&lt;p&gt;</w:t>
      </w:r>
      <w:r>
        <w:rPr>
          <w:sz w:val="32"/>
          <w:szCs w:val="32"/>
        </w:rPr>
        <w:t>五、进行严密控制的人物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过程中，作者应该对角色进行合理安排，让它们按照既定的轨迹发展，并且避免出现无谓的情况或逻辑漏洞。这要求作者具备较强的大局观念，并能预见到不同情况下的处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质量编辑与修改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如何努力，如果没有经过充分的编辑与修改，你们就无法确保作品达到最佳状态。在此阶段，要注意语法错误、新词汇使用等方面，同时保证整体叙事流畅连贯，增强文章层次感。</w:t>
      </w:r>
      <w:r>
        <w:rPr>
          <w:sz w:val="32"/>
          <w:szCs w:val="32"/>
        </w:rPr>
        <w:t>&lt;/p&gt;&lt;p&gt;&lt;a href = "/doc/775053-</w:t>
      </w:r>
      <w:r>
        <w:rPr>
          <w:sz w:val="32"/>
          <w:szCs w:val="32"/>
        </w:rPr>
        <w:t>从零到英雄详实的肉肉床文创作指南</w:t>
      </w:r>
      <w:r>
        <w:rPr>
          <w:sz w:val="32"/>
          <w:szCs w:val="32"/>
        </w:rPr>
        <w:t>.doc" rel="alternate" download="775053-</w:t>
      </w:r>
      <w:r>
        <w:rPr>
          <w:sz w:val="32"/>
          <w:szCs w:val="32"/>
        </w:rPr>
        <w:t>从零到英雄详实的肉肉床文创作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