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带翻译免费完整版我是如何用一张表格征服日常沟通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沟通能力的提升显得尤为重要。无论你是刚入行的小白，还是资深的老手，都难免会遇到与外语母语者交流时的一些障碍。这时候，一款名为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完整版”的工具就像一位可靠的助理，它不仅能够帮助我们理解对方的话，还能让我们的表达更加准确和流畅。</w:t>
      </w:r>
      <w:r>
        <w:rPr>
          <w:sz w:val="32"/>
          <w:szCs w:val="32"/>
        </w:rPr>
        <w:t>&lt;/p&gt;&lt;p&gt;&lt;img src="/static-img/ZiYuefOxfsoRUJy6fY---FYohHTLgmQefYb31C-mLObyyyTImr7YGYCD_Yv0KZeU.jpg"&gt;&lt;/p&gt;&lt;p&gt;</w:t>
      </w:r>
      <w:r>
        <w:rPr>
          <w:sz w:val="32"/>
          <w:szCs w:val="32"/>
        </w:rPr>
        <w:t>我是一个不太擅长外语的人，但我的工作需要频繁地与来自世界各地的同事进行交流。有一段时间，我发现自己总是在会议上迷失方向，在日常对话中犯错误，这让我感到非常沮丧。我知道，我不能一直这样下去，所以我开始寻找一些解决方案来改善我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完整版”这个工具就出现在了我的视野里。当我了解到它可以实时提供高精度的翻译，以及支持多种语言之后，我决定尝试一下。在安装并设置好软件后，我惊喜地发现，它不仅可以帮助我理解英语、法语甚至是汉字中的生僻字，而且还能提供专业术语的解释，让我的专业知识也得到了极大的提升。</w:t>
      </w:r>
      <w:r>
        <w:rPr>
          <w:sz w:val="32"/>
          <w:szCs w:val="32"/>
        </w:rPr>
        <w:t>&lt;/p&gt;&lt;p&gt;&lt;img src="/static-img/0Vsny47VWC7BcwVBh11f0FYohHTLgmQefYb31C-mLObyyyTImr7YGYCD_Yv0KZeU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完整版”之后，我感觉自己在职场上的表现有了明显提升。我不再担心因为语言差异而造成误解，也更自信地参与团队讨论和项目协作。而且，因为它是一款免费软件，所以即使是我这样的普通用户，也能享受到高质量服务，这让我倍感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工具都不是万能的，它也需要我们适应和学习如何更好地使用。不过对于像我这样需要提高沟通效率的人来说，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完整版”已经成为了不可或缺的一部分。这款软件证明了一件很简单的事：有效沟通并不复杂，只要有合适的手段，我们就可以克服一切困难。</w:t>
      </w:r>
      <w:r>
        <w:rPr>
          <w:sz w:val="32"/>
          <w:szCs w:val="32"/>
        </w:rPr>
        <w:t>&lt;/p&gt;&lt;p&gt;&lt;img src="/static-img/x9oTeBjmYSySXiGLjDcukVYohHTLgmQefYb31C-mLObyyyTImr7YGYCD_Yv0KZeU.jpg"&gt;&lt;/p&gt;&lt;p&gt;&lt;a href = "/doc/774789-xl</w:t>
      </w:r>
      <w:r>
        <w:rPr>
          <w:sz w:val="32"/>
          <w:szCs w:val="32"/>
        </w:rPr>
        <w:t>上司带翻译免费完整版我是如何用一张表格征服日常沟通的挑战</w:t>
      </w:r>
      <w:r>
        <w:rPr>
          <w:sz w:val="32"/>
          <w:szCs w:val="32"/>
        </w:rPr>
        <w:t>.doc" rel="alternate" download="774789-xl</w:t>
      </w:r>
      <w:r>
        <w:rPr>
          <w:sz w:val="32"/>
          <w:szCs w:val="32"/>
        </w:rPr>
        <w:t>上司带翻译免费完整版我是如何用一张表格征服日常沟通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