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水账的悸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水账背后的现实</w:t>
      </w:r>
      <w:r>
        <w:rPr>
          <w:sz w:val="32"/>
          <w:szCs w:val="32"/>
        </w:rPr>
        <w:t>&lt;/p&gt;&lt;p&gt;&lt;img src="/static-img/XofboLd39EQvQ9JLWrv3RX531AxUYuJ-MrIPVxAEfxbpS24gjt1It9OcgRZ6pydp.jpg"&gt;&lt;/p&gt;&lt;p&gt;</w:t>
      </w:r>
      <w:r>
        <w:rPr>
          <w:sz w:val="32"/>
          <w:szCs w:val="32"/>
        </w:rPr>
        <w:t>在现代社会，流水账似乎成为了很多人的生活方式。人们不再像过去那样记日记或写信，而是通过手机应用程序、社交媒体或者简易文字记录器来记录自己的日常。这种习惯看似简单，但隐藏着深层次的意义。</w:t>
      </w:r>
      <w:r>
        <w:rPr>
          <w:sz w:val="32"/>
          <w:szCs w:val="32"/>
        </w:rPr>
        <w:t>&lt;/p&gt;&lt;p&gt;</w:t>
      </w:r>
      <w:r>
        <w:rPr>
          <w:sz w:val="32"/>
          <w:szCs w:val="32"/>
        </w:rPr>
        <w:t>记录与回忆的界限</w:t>
      </w:r>
      <w:r>
        <w:rPr>
          <w:sz w:val="32"/>
          <w:szCs w:val="32"/>
        </w:rPr>
        <w:t>&lt;/p&gt;&lt;p&gt;&lt;img src="/static-img/grXoKKWT64pyVjhU81qYHH531AxUYuJ-MrIPVxAEfxaCwKd8FNLLssc_uKIm-51QYCMRsBeHgmaf62Mtesq-t7x9d_ONaC6GbGiyODU1p70REdMgl4zMe8alyj4SodUWZGGE25xkNBv4YHtUwLgH3I78YJK9TNcZ9LcGkGzjcnPftQBUvLGC5-kqHFFDkgAE.jpg"&gt;&lt;/p&gt;&lt;p&gt;</w:t>
      </w:r>
      <w:r>
        <w:rPr>
          <w:sz w:val="32"/>
          <w:szCs w:val="32"/>
        </w:rPr>
        <w:t>随着时间的推移，我们会发现自己对那些曾经细心记录下来的琐事产生了浓厚兴趣。这可能是因为我们开始意识到这些小事其实构成了我们生活的大部分，反映了我们的状态和经历。当我们翻阅这些“流水”，它们就变成了既温暖又沉重的回忆。</w:t>
      </w:r>
      <w:r>
        <w:rPr>
          <w:sz w:val="32"/>
          <w:szCs w:val="32"/>
        </w:rPr>
        <w:t>&lt;/p&gt;&lt;p&gt;</w:t>
      </w:r>
      <w:r>
        <w:rPr>
          <w:sz w:val="32"/>
          <w:szCs w:val="32"/>
        </w:rPr>
        <w:t>自我反思与成长</w:t>
      </w:r>
      <w:r>
        <w:rPr>
          <w:sz w:val="32"/>
          <w:szCs w:val="32"/>
        </w:rPr>
        <w:t>&lt;/p&gt;&lt;p&gt;&lt;img src="/static-img/uF0thZsmPXYpo2itXJWfa3531AxUYuJ-MrIPVxAEfxaCwKd8FNLLssc_uKIm-51QYCMRsBeHgmaf62Mtesq-t7x9d_ONaC6GbGiyODU1p70REdMgl4zMe8alyj4SodUWZGGE25xkNBv4YHtUwLgH3I78YJK9TNcZ9LcGkGzjcnPftQBUvLGC5-kqHFFDkgAE.jpg"&gt;&lt;/p&gt;&lt;p&gt;</w:t>
      </w:r>
      <w:r>
        <w:rPr>
          <w:sz w:val="32"/>
          <w:szCs w:val="32"/>
        </w:rPr>
        <w:t>通过不断地记录和总结，我们可以更好地理解自己。在每一个“不要”之后，都藏有对未来的思考和期望。当我们看到过去所做的一切，我们也能感受到自我如何在不同阶段变化，以及这段旅程中所学到的宝贵经验。</w:t>
      </w:r>
      <w:r>
        <w:rPr>
          <w:sz w:val="32"/>
          <w:szCs w:val="32"/>
        </w:rPr>
        <w:t>&lt;/p&gt;&lt;p&gt;</w:t>
      </w:r>
      <w:r>
        <w:rPr>
          <w:sz w:val="32"/>
          <w:szCs w:val="32"/>
        </w:rPr>
        <w:t>信息过载时代下的选择</w:t>
      </w:r>
      <w:r>
        <w:rPr>
          <w:sz w:val="32"/>
          <w:szCs w:val="32"/>
        </w:rPr>
        <w:t>&lt;/p&gt;&lt;p&gt;&lt;img src="/static-img/dtR4X4rwFZpo69zrdTazLX531AxUYuJ-MrIPVxAEfxaCwKd8FNLLssc_uKIm-51QYCMRsBeHgmaf62Mtesq-t7x9d_ONaC6GbGiyODU1p70REdMgl4zMe8alyj4SodUWZGGE25xkNBv4YHtUwLgH3I78YJK9TNcZ9LcGkGzjcnPftQBUvLGC5-kqHFFDkgAE.jpg"&gt;&lt;/p&gt;&lt;p&gt;</w:t>
      </w:r>
      <w:r>
        <w:rPr>
          <w:sz w:val="32"/>
          <w:szCs w:val="32"/>
        </w:rPr>
        <w:t>在信息爆炸的今天，每个人都面临着海量数据处理的问题。然而，当你把注意力集中在那些被标记为“不要”的点上时，你就能找到真正重要的事情，这些事情往往与你的核心价值观或目标相符合，从而帮助你理清头绪，避免混乱。</w:t>
      </w:r>
      <w:r>
        <w:rPr>
          <w:sz w:val="32"/>
          <w:szCs w:val="32"/>
        </w:rPr>
        <w:t>&lt;/p&gt;&lt;p&gt;</w:t>
      </w:r>
      <w:r>
        <w:rPr>
          <w:sz w:val="32"/>
          <w:szCs w:val="32"/>
        </w:rPr>
        <w:t>社交网络中的隐私挑战</w:t>
      </w:r>
      <w:r>
        <w:rPr>
          <w:sz w:val="32"/>
          <w:szCs w:val="32"/>
        </w:rPr>
        <w:t>&lt;/p&gt;&lt;p&gt;&lt;img src="/static-img/hH_ZfJl7CjuK5AkRqPtiTX531AxUYuJ-MrIPVxAEfxaCwKd8FNLLssc_uKIm-51QYCMRsBeHgmaf62Mtesq-t7x9d_ONaC6GbGiyODU1p70REdMgl4zMe8alyj4SodUWZGGE25xkNBv4YHtUwLgH3I78YJK9TNcZ9LcGkGzjcnPftQBUvLGC5-kqHFFDkgAE.png"&gt;&lt;/p&gt;&lt;p&gt;</w:t>
      </w:r>
      <w:r>
        <w:rPr>
          <w:sz w:val="32"/>
          <w:szCs w:val="32"/>
        </w:rPr>
        <w:t>当你决定分享一些个人笔记时，你必须考虑到隐私问题。你是否愿意让他人看到你的“不要”列表？这个问题触及了社交网络上的共享与保密之间微妙的平衡。而这一选择，也许会引发关于公众领域与私人空间界限讨论。</w:t>
      </w:r>
      <w:r>
        <w:rPr>
          <w:sz w:val="32"/>
          <w:szCs w:val="32"/>
        </w:rPr>
        <w:t>&lt;/p&gt;&lt;p&gt;</w:t>
      </w:r>
      <w:r>
        <w:rPr>
          <w:sz w:val="32"/>
          <w:szCs w:val="32"/>
        </w:rPr>
        <w:t>文化传承与创新</w:t>
      </w:r>
      <w:r>
        <w:rPr>
          <w:sz w:val="32"/>
          <w:szCs w:val="32"/>
        </w:rPr>
        <w:t>&lt;/p&gt;&lt;p&gt;</w:t>
      </w:r>
      <w:r>
        <w:rPr>
          <w:sz w:val="32"/>
          <w:szCs w:val="32"/>
        </w:rPr>
        <w:t>最后，“流水账”的形式本身也是一种文化传承，它融合了古老的手工艺——书写——以及现代科技手段——电子设备。在不同的时代背景下，这种习惯不断演变，同时也促使人们创造新的表达方式，为文明进步贡献了一份力量。</w:t>
      </w:r>
      <w:r>
        <w:rPr>
          <w:sz w:val="32"/>
          <w:szCs w:val="32"/>
        </w:rPr>
        <w:t>&lt;/p&gt;&lt;p&gt;&lt;a href = "/doc/774741-</w:t>
      </w:r>
      <w:r>
        <w:rPr>
          <w:sz w:val="32"/>
          <w:szCs w:val="32"/>
        </w:rPr>
        <w:t>流水账的悸动</w:t>
      </w:r>
      <w:r>
        <w:rPr>
          <w:sz w:val="32"/>
          <w:szCs w:val="32"/>
        </w:rPr>
        <w:t>.doc" rel="alternate" download="774741-</w:t>
      </w:r>
      <w:r>
        <w:rPr>
          <w:sz w:val="32"/>
          <w:szCs w:val="32"/>
        </w:rPr>
        <w:t>流水账的悸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