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共舞同居生活的意外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秘密共舞：同居生活的意外乐章</w:t>
      </w:r>
      <w:r>
        <w:rPr>
          <w:sz w:val="32"/>
          <w:szCs w:val="32"/>
        </w:rPr>
        <w:t>&lt;/p&gt;&lt;p&gt;&lt;img src="/static-img/8adDSGFJCyc09xMDdM-q7lYohHTLgmQefYb31C-mLObyyyTImr7YGYCD_Yv0KZeU.png"&gt;&lt;/p&gt;&lt;p&gt;</w:t>
      </w:r>
      <w:r>
        <w:rPr>
          <w:sz w:val="32"/>
          <w:szCs w:val="32"/>
        </w:rPr>
        <w:t>在这座古老而又现代化的城市中，住着无数个家庭，每个家庭都有自己的故事。这里不仅有着繁忙的街道，还有着相互扶持的情谊。而今天，我要讲述的是一个关于邻居之间共同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&lt;img src="/static-img/DlWJwkZ4lbs0C1S7LGEcNFYohHTLgmQefYb31C-mLObyyyTImr7YGYCD_Yv0KZeU.png"&gt;&lt;/p&gt;&lt;p&gt;</w:t>
      </w:r>
      <w:r>
        <w:rPr>
          <w:sz w:val="32"/>
          <w:szCs w:val="32"/>
        </w:rPr>
        <w:t>它始于一个风和日丽的下午。当时，李明和张伟是两位单身汉，他们各自租了两套房子，一间位于四楼，另一间位于三楼。他们几乎每天都会听到彼此敲打洗碗板的声音，但直到有一天，他们决定走出自己的小世界，与对方进行一次友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为了好朋友</w:t>
      </w:r>
      <w:r>
        <w:rPr>
          <w:sz w:val="32"/>
          <w:szCs w:val="32"/>
        </w:rPr>
        <w:t>&lt;/p&gt;&lt;p&gt;&lt;img src="/static-img/8PtSM67yQRZCf5MVb8sfBVYohHTLgmQefYb31C-mLObyyyTImr7YGYCD_Yv0KZeU.png"&gt;&lt;/p&gt;&lt;p&gt;</w:t>
      </w:r>
      <w:r>
        <w:rPr>
          <w:sz w:val="32"/>
          <w:szCs w:val="32"/>
        </w:rPr>
        <w:t>最初，他们只是聊些小事，比如天气、新闻等。但随着时间推移，这种偶尔的话题逐渐深入到了个人生活中。他们分享了彼此的事业起步过程，以及遇到的困难与挑战。在这个过程中，他们发现彼此并不孤独，而是在这个快节奏社会中找到了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解决问题</w:t>
      </w:r>
      <w:r>
        <w:rPr>
          <w:sz w:val="32"/>
          <w:szCs w:val="32"/>
        </w:rPr>
        <w:t>&lt;/p&gt;&lt;p&gt;&lt;img src="/static-img/vICPZOIiBI4lUOncBf50pFYohHTLgmQefYb31C-mLObyyyTImr7YGYCD_Yv0KZeU.png"&gt;&lt;/p&gt;&lt;p&gt;</w:t>
      </w:r>
      <w:r>
        <w:rPr>
          <w:sz w:val="32"/>
          <w:szCs w:val="32"/>
        </w:rPr>
        <w:t>有一次，李明因为突发疾病需要长期休息，他无法完成工作。那时候，他依赖于张伟提供的一份临时工作机会。这让他得以保持正常收入，同时也给予了他足够的心理压力缓解。此后，当张伟面临生意上的困难时，李明也没有犹豫地伸出了援手。这就是一种互助精神，也是邻居之间关系发展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简单到复杂</w:t>
      </w:r>
      <w:r>
        <w:rPr>
          <w:sz w:val="32"/>
          <w:szCs w:val="32"/>
        </w:rPr>
        <w:t>&lt;/p&gt;&lt;p&gt;&lt;img src="/static-img/3wIgZ1PeALPjoea-xTRv-VYohHTLgmQefYb31C-mLObyyyTImr7YGYCD_Yv0KZeU.jpeg"&gt;&lt;/p&gt;&lt;p&gt;</w:t>
      </w:r>
      <w:r>
        <w:rPr>
          <w:sz w:val="32"/>
          <w:szCs w:val="32"/>
        </w:rPr>
        <w:t>随着时间推移，这两个人的关系变得越来越紧密。不仅如此，他们还开始一起参与社区活动，如组织街区清洁行动或举办年终联欢晚会。这使得原本隔阂甚远的人们变得更加亲近，就像是一个由多根线条交织而成的大网，每一个人都是这张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同居这一阶段仍有些尴尬，但他们已经意识到这种模式可能为未来带来更多可能性。如果将来某一天，如果两人都决定结婚，并且希望继续留在这个地方，那么为什么不能考虑合并房屋？这样做不仅能减少物业管理成本，而且还能够增强彼此的情感纽带，让这种“邻里间”的特殊关系成为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邻里间的秘密共舞：同居生活的意外乐章》我们可以看出，即便是最普通的人们，只要愿意放下防备，用心去了解和帮助周围的人，那么即使是在陌生的环境中，也能建立起坚实的情谊。在这个快速变化的地球上，我们需要更多这样的温暖故事，让人们明白，无论身处何方，都有人愿意伸出援手，为你加油鼓劲。</w:t>
      </w:r>
      <w:r>
        <w:rPr>
          <w:sz w:val="32"/>
          <w:szCs w:val="32"/>
        </w:rPr>
        <w:t>&lt;/p&gt;&lt;p&gt;&lt;a href = "/doc/774563-</w:t>
      </w:r>
      <w:r>
        <w:rPr>
          <w:sz w:val="32"/>
          <w:szCs w:val="32"/>
        </w:rPr>
        <w:t>邻里间的秘密共舞同居生活的意外乐章</w:t>
      </w:r>
      <w:r>
        <w:rPr>
          <w:sz w:val="32"/>
          <w:szCs w:val="32"/>
        </w:rPr>
        <w:t>.doc" rel="alternate" download="774563-</w:t>
      </w:r>
      <w:r>
        <w:rPr>
          <w:sz w:val="32"/>
          <w:szCs w:val="32"/>
        </w:rPr>
        <w:t>邻里间的秘密共舞同居生活的意外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