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生活</w:t>
      </w:r>
      <w:r>
        <w:rPr>
          <w:sz w:val="48"/>
          <w:szCs w:val="48"/>
        </w:rPr>
        <w:t>-by1259</w:t>
      </w:r>
      <w:r>
        <w:rPr>
          <w:sz w:val="48"/>
          <w:szCs w:val="48"/>
        </w:rPr>
        <w:t>网址改哪里了解析网站变动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的发展速度令人瞩目。网站是现代网络生活中不可或缺的一部分，它们提供了丰富的信息和服务，但当这些网站发生变动时，用户往往会感到困惑。</w:t>
      </w:r>
      <w:r>
        <w:rPr>
          <w:sz w:val="32"/>
          <w:szCs w:val="32"/>
        </w:rPr>
        <w:t>&amp;#34;by1259</w:t>
      </w:r>
      <w:r>
        <w:rPr>
          <w:sz w:val="32"/>
          <w:szCs w:val="32"/>
        </w:rPr>
        <w:t>网址改哪里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不仅体现了用户对变化的好奇，更反映出他们对于稳定性和便利性的追求。</w:t>
      </w:r>
      <w:r>
        <w:rPr>
          <w:sz w:val="32"/>
          <w:szCs w:val="32"/>
        </w:rPr>
        <w:t>&lt;/p&gt;&lt;p&gt;&lt;img src="/static-img/YgqfHJpA3VXJMny1j3DCzq3E63Oe8rEXrgCGl12jyX3qYDl8Wj8Hb0nX_RNiweuk.jpeg"&gt;&lt;/p&gt;&lt;p&gt;</w:t>
      </w:r>
      <w:r>
        <w:rPr>
          <w:sz w:val="32"/>
          <w:szCs w:val="32"/>
        </w:rPr>
        <w:t>首先，我们需要明确的是，不同类型的网站有不同的变动原因。在商业领域，企业可能会更换域名以调整品牌形象或者吸引新的顾客群体。例如，知名零售公司曾经因为重塑其线上购物体验而更换了其主页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这个决定虽然带来了短期内流量下降，但最终帮助公司提升了用户体验并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由于安全问题、系统升级或技术迭代等原因，也会导致某些页面或功能无法访问。这类情况下，由于安全考量，有时候开发团队不得不暂时关闭某些服务直到问题得到解决，比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曾因数据泄露事件紧急更新其隐私政策，并对相关页面进行重新设计，以保护用户隐私。</w:t>
      </w:r>
      <w:r>
        <w:rPr>
          <w:sz w:val="32"/>
          <w:szCs w:val="32"/>
        </w:rPr>
        <w:t>&lt;/p&gt;&lt;p&gt;&lt;img src="/static-img/kJkTVGY0PrFgaEh-YmvQQa3E63Oe8rEXrgCGl12jyX2gzqDkLp5m8kfNAGw4vhCRFFrnOFbRthqSiuS65Cs2L2wTfeyAy3XPk3fKj17z-r8.jpeg"&gt;&lt;/p&gt;&lt;p&gt;</w:t>
      </w:r>
      <w:r>
        <w:rPr>
          <w:sz w:val="32"/>
          <w:szCs w:val="32"/>
        </w:rPr>
        <w:t>除了这些大型企业外，小型个人博客也可能遇到网址改变的情况。当一位年轻作家决定从免费平台迁移到自建站点时，她发现自己必须重新配置所有旧链接，使得原有的粉丝能够找到新的地址。这是一个小众但却重要的问题，因为它关系到内容创作者与读者之间建立起来的情感联系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甚至连官方公告都未能及时通知用户，这样的状况极易引起误解和不满。在这种情况下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网址改哪里了”这个问题变得尤为敏感，因为它涉及到了人们日常生活中的关键依赖——即使是微小的变化，也可能让人措手不及。</w:t>
      </w:r>
      <w:r>
        <w:rPr>
          <w:sz w:val="32"/>
          <w:szCs w:val="32"/>
        </w:rPr>
        <w:t>&lt;/p&gt;&lt;p&gt;&lt;img src="/static-img/mFRiKefLWWmH_8q-WAv9_63E63Oe8rEXrgCGl12jyX2gzqDkLp5m8kfNAGw4vhCRFFrnOFbRthqSiuS65Cs2L2wTfeyAy3XPk3fKj17z-r8.jpeg"&gt;&lt;/p&gt;&lt;p&gt;</w:t>
      </w:r>
      <w:r>
        <w:rPr>
          <w:sz w:val="32"/>
          <w:szCs w:val="32"/>
        </w:rPr>
        <w:t>最后，对于那些频繁变动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的小型项目来说，其目标更多是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方面寻找优势。如果一个新兴项目通过巧妙地调整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来提高搜索排名，那么这一策略虽然有效，却也容易被错误理解为“网址改”，给消费者带来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网址改哪里了”的背后隐藏着各种复杂的情绪，从愤怒、失望到期待，每一种情绪都是对技术进步与社会需求之间紧张关系的一个反映。在这个不断变化世界里，无论你是作为一个开发者还是普通网民，都应该保持警觉，同时积极适应环境中的每一次转变。</w:t>
      </w:r>
      <w:r>
        <w:rPr>
          <w:sz w:val="32"/>
          <w:szCs w:val="32"/>
        </w:rPr>
        <w:t>&lt;/p&gt;&lt;p&gt;&lt;img src="/static-img/5rj64O7ypMlk2uDrwkRo563E63Oe8rEXrgCGl12jyX2gzqDkLp5m8kfNAGw4vhCRFFrnOFbRthqSiuS65Cs2L2wTfeyAy3XPk3fKj17z-r8.jpeg"&gt;&lt;/p&gt;&lt;p&gt;&lt;a href = "/doc/774400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by1259</w:t>
      </w:r>
      <w:r>
        <w:rPr>
          <w:sz w:val="32"/>
          <w:szCs w:val="32"/>
        </w:rPr>
        <w:t>网址改哪里了解析网站变动背后的原因与影响</w:t>
      </w:r>
      <w:r>
        <w:rPr>
          <w:sz w:val="32"/>
          <w:szCs w:val="32"/>
        </w:rPr>
        <w:t>.doc" rel="alternate" download="774400-</w:t>
      </w:r>
      <w:r>
        <w:rPr>
          <w:sz w:val="32"/>
          <w:szCs w:val="32"/>
        </w:rPr>
        <w:t>技术与生活</w:t>
      </w:r>
      <w:r>
        <w:rPr>
          <w:sz w:val="32"/>
          <w:szCs w:val="32"/>
        </w:rPr>
        <w:t>-by1259</w:t>
      </w:r>
      <w:r>
        <w:rPr>
          <w:sz w:val="32"/>
          <w:szCs w:val="32"/>
        </w:rPr>
        <w:t>网址改哪里了解析网站变动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