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揭秘运动场上的青春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：揭秘运动场上的青春风暴</w:t>
      </w:r>
      <w:r>
        <w:rPr>
          <w:sz w:val="32"/>
          <w:szCs w:val="32"/>
        </w:rPr>
        <w:t>&lt;/p&gt;&lt;p&gt;&lt;img src="/static-img/SWzwqZvy396_CtgkVL70q1PGlTGuMRwsSReuLRgZhWOIZuEhQR7l1YihZ5MtVPtt.jpg"&gt;&lt;/p&gt;&lt;p&gt;</w:t>
      </w:r>
      <w:r>
        <w:rPr>
          <w:sz w:val="32"/>
          <w:szCs w:val="32"/>
        </w:rPr>
        <w:t>在这个充满活力与激情的时代，体育院校正成为培养未来星辰的一片沃土。他们不仅仅是学习和知识的殿堂，更是身体与精神双重锻炼的圣地。在这里，每一个角落都洋溢着青春的热血，而“体育院校大猛攻视频”则是这一切最为生动直观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足迹</w:t>
      </w:r>
      <w:r>
        <w:rPr>
          <w:sz w:val="32"/>
          <w:szCs w:val="32"/>
        </w:rPr>
        <w:t>&lt;/p&gt;&lt;p&gt;&lt;img src="/static-img/XIY4ZsuTHBeFYjbEdtC_1FPGlTGuMRwsSReuLRgZhWPLUvh6kl_Y0R7xj9w1b6ZrJURlvCrv01_HjEWK9kYXgbLNcJA4uMpDf8w1tHElGpZwzzJP4Oj7t4vVR_KQ-FoO.jpg"&gt;&lt;/p&gt;&lt;p&gt;</w:t>
      </w:r>
      <w:r>
        <w:rPr>
          <w:sz w:val="32"/>
          <w:szCs w:val="32"/>
        </w:rPr>
        <w:t>首先，让我们穿越到那些无数学生们为了自己的梦想而努力奋斗的地方——操场上。每当阳光普照、空气清新时，他们都会聚集在那里，用汗水和泪水书写着属于自己的故事。而这些故事，不论其大小，都被捕捉并记录了下来，形成了一系列令人瞩目的“体育院校大猛攻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，你可以看到一支队伍紧密协作，像一台精密机器般运转；你可以看到一个人独自一人，在跑道上奔波，仿佛整个世界都只剩下他和那条线；你还可以看到一种无声的情感交流，那是一种默契，一种信任，一种共同目标所带来的力量。</w:t>
      </w:r>
      <w:r>
        <w:rPr>
          <w:sz w:val="32"/>
          <w:szCs w:val="32"/>
        </w:rPr>
        <w:t>&lt;/p&gt;&lt;p&gt;&lt;img src="/static-img/ZMh_-jJ31AwWjY__7WQlMFPGlTGuMRwsSReuLRgZhWPLUvh6kl_Y0R7xj9w1b6ZrJURlvCrv01_HjEWK9kYXgbLNcJA4uMpDf8w1tHElGpZwzzJP4Oj7t4vVR_KQ-FoO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这些视频的人，无不会被那种纯粹且强烈的情感所打动。这不是简单的比赛，这是在体现人性的极限，这是在挑战自我能力。每一次冲刺，每一次抢球，每一次传球，都像是对生活的一个回答：“我要，我能，我将！”</w:t>
      </w:r>
      <w:r>
        <w:rPr>
          <w:sz w:val="32"/>
          <w:szCs w:val="32"/>
        </w:rPr>
        <w:t>&lt;/p&gt;&lt;p&gt;&lt;img src="/static-img/ezAde-u-7V8GvaHRrrMNvFPGlTGuMRwsSReuLRgZhWPLUvh6kl_Y0R7xj9w1b6ZrJURlvCrv01_HjEWK9kYXgbLNcJA4uMpDf8w1tHElGpZwzzJP4Oj7t4vVR_KQ-FoO.jpg"&gt;&lt;/p&gt;&lt;p&gt;</w:t>
      </w:r>
      <w:r>
        <w:rPr>
          <w:sz w:val="32"/>
          <w:szCs w:val="32"/>
        </w:rPr>
        <w:t>这种激情，是不能用言语去形容，它需要通过眼前的画面去感受。它就像是火焰一样，无处不在，无时不刻地燃烧着，为周围的人带来温暖，也为自己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迪</w:t>
      </w:r>
      <w:r>
        <w:rPr>
          <w:sz w:val="32"/>
          <w:szCs w:val="32"/>
        </w:rPr>
        <w:t>&lt;/p&gt;&lt;p&gt;&lt;img src="/static-img/hP2lsY5elNEwgViciDf28VPGlTGuMRwsSReuLRgZhWPLUvh6kl_Y0R7xj9w1b6ZrJURlvCrv01_HjEWK9kYXgbLNcJA4uMpDf8w1tHElGpZwzzJP4Oj7t4vVR_KQ-FoO.jpg"&gt;&lt;/p&gt;&lt;p&gt;</w:t>
      </w:r>
      <w:r>
        <w:rPr>
          <w:sz w:val="32"/>
          <w:szCs w:val="32"/>
        </w:rPr>
        <w:t>除了让人心潮澎湃外，“体育院校大猛攻视频”更有助于引导年轻人的成长。当他们看着别人的付出，看着别人的坚持，他们也会学到如何坚持自己的梦想，不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也是对于所有爱好者的一次启迪。不论你是一个运动健将还是一个休闲爱好者，只要你拥有热爱，你就可以从中找到灵感，从中汲取力量，从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体育院校大猛攻视频”也是对个性和才华的一次展示。在不同的比赛项目里，每个人都展现出了自己独特的手法、技巧或策略。这不仅是对身体素质的一次检验，更是一次心理素质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比赛，就如同坐在剧场里欣赏一部精彩绝伦的小说一样。你会发现，那些似乎平凡无奇的小细节，却蕴藏了深远意义。而那些似乎显得有些突兀的小举动，却往往能够改变整局游戏的情况，使得胜负难料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体育院校大猛攻视频”并不只是简单记录一些运动瞬间，它承载的是希望、激情、成长以及展现个性等多方面的情绪价值。它们让我们明白，即使是在竞争如此残酷的地方，我们仍然有机会找到属于自己的位置，有机会把握住属于自己的机遇。在这样的舞台上，每个人都是主角，每个瞬间都是传奇。</w:t>
      </w:r>
      <w:r>
        <w:rPr>
          <w:sz w:val="32"/>
          <w:szCs w:val="32"/>
        </w:rPr>
        <w:t>&lt;/p&gt;&lt;p&gt;&lt;a href = "/doc/774311-</w:t>
      </w:r>
      <w:r>
        <w:rPr>
          <w:sz w:val="32"/>
          <w:szCs w:val="32"/>
        </w:rPr>
        <w:t>体育院校大猛攻揭秘运动场上的青春风暴</w:t>
      </w:r>
      <w:r>
        <w:rPr>
          <w:sz w:val="32"/>
          <w:szCs w:val="32"/>
        </w:rPr>
        <w:t>.doc" rel="alternate" download="774311-</w:t>
      </w:r>
      <w:r>
        <w:rPr>
          <w:sz w:val="32"/>
          <w:szCs w:val="32"/>
        </w:rPr>
        <w:t>体育院校大猛攻揭秘运动场上的青春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