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架向星空之桥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的无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架向星空之桥动漫的世界里，每个角落都充满了未知和探索的乐趣。这个动漫以其独特的画风和丰富的情节深受粉丝喜爱。它讲述了一个名为“架向星空之桥”的神秘传说，据说这座桥可以连接地球与遥远星系，让人们能够穿梭于不同世界之间。</w:t>
      </w:r>
      <w:r>
        <w:rPr>
          <w:sz w:val="32"/>
          <w:szCs w:val="32"/>
        </w:rPr>
        <w:t>&lt;/p&gt;&lt;p&gt;&lt;img src="/static-img/2CKBCWPl2bXZp-l6VJk5Ir8QSmp8mw1TicU63yS1-6s.jpg"&gt;&lt;/p&gt;&lt;p&gt;</w:t>
      </w:r>
      <w:r>
        <w:rPr>
          <w:sz w:val="32"/>
          <w:szCs w:val="32"/>
        </w:rPr>
        <w:t>在现实生活中，我们也能找到类似这样的例子。在太空探索领域，有许多令人振奋的案例展示了人类如何通过科技和勇气跨越天际。例如，美国宇航员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姆斯特朗是第一个踏上月球的人，他用自己的脚印书写下了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架向星空之桥动漫中，主角们不仅要克服重重困难，还要解决各种奇异事件。这不仅展现了他们坚强的意志，也激励着观众去追求自己的梦想，无论多么不可思议或遥不可及。</w:t>
      </w:r>
      <w:r>
        <w:rPr>
          <w:sz w:val="32"/>
          <w:szCs w:val="32"/>
        </w:rPr>
        <w:t>&lt;/p&gt;&lt;p&gt;&lt;img src="/static-img/hLiPzKkUhHdmmcSTgTKdyL8QSmp8mw1TicU63yS1-6s.jpg"&gt;&lt;/p&gt;&lt;p&gt;</w:t>
      </w:r>
      <w:r>
        <w:rPr>
          <w:sz w:val="32"/>
          <w:szCs w:val="32"/>
        </w:rPr>
        <w:t>此外，架向星空之桥动漫还融入了大量科学知识，比如对黑洞、虫洞等高深概念的解释，这让故事更加引人入胜，并且增加了解答很多问题的手段。此举不仅增强了观众对于科学知识的兴趣，也鼓励年轻一代从事相关研究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虚构的小说还是真实的地球，我们都能看到人类不断追求超越自我的精神。无论是通过建筑宏伟工程还是发明先进科技，都有可能实现那些看似无法触及的事物，从而开辟新的天地，为我们的未来注入希望和光明。</w:t>
      </w:r>
      <w:r>
        <w:rPr>
          <w:sz w:val="32"/>
          <w:szCs w:val="32"/>
        </w:rPr>
        <w:t>&lt;/p&gt;&lt;p&gt;&lt;img src="/static-img/AVtXm4dWnC5rLY2XE_XUab8QSmp8mw1TicU63yS1-6s.jpg"&gt;&lt;/p&gt;&lt;p&gt;&lt;a href = "/doc/774271-</w:t>
      </w:r>
      <w:r>
        <w:rPr>
          <w:sz w:val="32"/>
          <w:szCs w:val="32"/>
        </w:rPr>
        <w:t>架向星空之桥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的无限梦想</w:t>
      </w:r>
      <w:r>
        <w:rPr>
          <w:sz w:val="32"/>
          <w:szCs w:val="32"/>
        </w:rPr>
        <w:t>.doc" rel="alternate" download="774271-</w:t>
      </w:r>
      <w:r>
        <w:rPr>
          <w:sz w:val="32"/>
          <w:szCs w:val="32"/>
        </w:rPr>
        <w:t>架向星空之桥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的无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