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维肉蒲团国语高清版探索新时代的成人娱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维肉蒲团国语高清版：探索新时代的成人娱乐</w:t>
      </w:r>
      <w:r>
        <w:rPr>
          <w:sz w:val="32"/>
          <w:szCs w:val="32"/>
        </w:rPr>
        <w:t>&lt;/p&gt;&lt;p&gt;&lt;img src="/static-img/Wff61qqmzysDMYl8Y0TsVDcFXzHel3z9x3fWsv7_-Ti9pboL8jMm4zjxzCxiEbx8.jpg"&gt;&lt;/p&gt;&lt;p&gt;</w:t>
      </w:r>
      <w:r>
        <w:rPr>
          <w:sz w:val="32"/>
          <w:szCs w:val="32"/>
        </w:rPr>
        <w:t>在当今这个信息爆炸的时代，人们对于娱乐内容的追求日益增长。尤其是在成人电影领域，随着技术的进步，一些曾经只能在暗影中寻找的内容，如今可以以更加真实和刺激的形式呈现给观众。在这种背景下，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团高清国语”这类作品成为了许多人关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团高清国语”作为一种新的视听体验，它不仅能够提供更清晰、更细腻的情节展开，而且还能让观众感受到画面中的每一个角落，每一次动作都像是发生在自己身边一样。这对于那些对色彩和立体感有较高要求的人来说，无疑是一个全新的享受方式。</w:t>
      </w:r>
      <w:r>
        <w:rPr>
          <w:sz w:val="32"/>
          <w:szCs w:val="32"/>
        </w:rPr>
        <w:t>&lt;/p&gt;&lt;p&gt;&lt;img src="/static-img/OUFRJKgzKhn5nvoz9Skc1jcFXzHel3z9x3fWsv7_-TiO_NUafaFtLIb1wp9G5cle7vzfFCQ9p2E1WFLMLc3qU2WSVgQ90nxxxAYlCiOTCzRkyzZTlZBOphT8_KWgvmoQ.jpg"&gt;&lt;/p&gt;&lt;p&gt;</w:t>
      </w:r>
      <w:r>
        <w:rPr>
          <w:sz w:val="32"/>
          <w:szCs w:val="32"/>
        </w:rPr>
        <w:t>其次，这种类型的电影往往会采用最新的心理学原理来设计情节，让观众在观看过程中产生共鸣。比如说，通过巧妙地安排角色之间的情感纠葛，使得观众能够从自己的生活经验出发去理解剧情，从而增加了观看乐趣。而且，由于这些电影通常都是基于实际生活所创作，因此它们能很好地反映社会现象，对一些敏感问题进行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随着科技不断发展，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团高清国语”也逐渐融入到数字化平台中。用户可以轻松通过网络获取这些影片，不必像以前那样前往专门的地锁区域或暗网寻找。此外，这些平台通常还会配备丰富多样的评论区，让观众能够分享看法，与其他爱好者交流心得。</w:t>
      </w:r>
      <w:r>
        <w:rPr>
          <w:sz w:val="32"/>
          <w:szCs w:val="32"/>
        </w:rPr>
        <w:t>&lt;/p&gt;&lt;p&gt;&lt;img src="/static-img/gZoaVpgRX4BvJnDXvwqMSTcFXzHel3z9x3fWsv7_-TiO_NUafaFtLIb1wp9G5cle7vzfFCQ9p2E1WFLMLc3qU2WSVgQ90nxxxAYlCiOTCzRkyzZTlZBOphT8_KWgvmoQ.png"&gt;&lt;/p&gt;&lt;p&gt;</w:t>
      </w:r>
      <w:r>
        <w:rPr>
          <w:sz w:val="32"/>
          <w:szCs w:val="32"/>
        </w:rPr>
        <w:t>此外，这类作品也是性格各异的人们共同话题的一个重要部分。不论是年轻人的热衷还是老一辈对传统文化的一致赞赏，都为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团高清国语”的流行增添了无限魅力。此外，还有一部分人群可能因为工作或者个人原因无法直接观看，但他们仍然会通过各种渠道了解相关信息，并参与到周围社交圈子的讨论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涉及到的内容比较敏感，所以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团高清国语”的生产和分发需要遵守一定的法律法规。因此，在制作过程中必须严格控制质量，同时确保所有环节都符合国家规定，以免出现违法行为影响市场公平竞争，也保护消费者的合法权益不受侵害。</w:t>
      </w:r>
      <w:r>
        <w:rPr>
          <w:sz w:val="32"/>
          <w:szCs w:val="32"/>
        </w:rPr>
        <w:t>&lt;/p&gt;&lt;p&gt;&lt;img src="/static-img/xcU_WSdyySowGsvmVGq0djcFXzHel3z9x3fWsv7_-TiO_NUafaFtLIb1wp9G5cle7vzfFCQ9p2E1WFLMLc3qU2WSVgQ90nxxxAYlCiOTCzRkyzZTlZBOphT8_KWgvmoQ.pn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团高清国语”是一种结合了现代科技与传统文化元素、新颖的情节设计与深层次主题探讨，以及线上线下的互动体验，是新时代成人娱乐领域的一个重要组成部分，它为广大消费者提供了一种全新的视觉享受方式，同时也引发了一系列关于价值取向、文化认同等深层次议题。在这样的背景下，该类型作品将继续吸引更多人的关注，并逐渐成为一种不可忽视的事实存在。</w:t>
      </w:r>
      <w:r>
        <w:rPr>
          <w:sz w:val="32"/>
          <w:szCs w:val="32"/>
        </w:rPr>
        <w:t>&lt;/p&gt;&lt;p&gt;&lt;a href = "/doc/774201-</w:t>
      </w:r>
      <w:r>
        <w:rPr>
          <w:sz w:val="32"/>
          <w:szCs w:val="32"/>
        </w:rPr>
        <w:t>三维肉蒲团国语高清版探索新时代的成人娱乐</w:t>
      </w:r>
      <w:r>
        <w:rPr>
          <w:sz w:val="32"/>
          <w:szCs w:val="32"/>
        </w:rPr>
        <w:t>.doc" rel="alternate" download="774201-</w:t>
      </w:r>
      <w:r>
        <w:rPr>
          <w:sz w:val="32"/>
          <w:szCs w:val="32"/>
        </w:rPr>
        <w:t>三维肉蒲团国语高清版探索新时代的成人娱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