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记情感网分享生活美好瞬间的社区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记情感网：分享与他人的美好瞬间</w:t>
      </w:r>
      <w:r>
        <w:rPr>
          <w:sz w:val="32"/>
          <w:szCs w:val="32"/>
        </w:rPr>
        <w:t>&lt;/p&gt;&lt;p&gt;&lt;img src="/static-img/sWY7jpzayigRIUWO8cVZdJ6ZhkuRtyRFqNLIkTC6r6_rH_bv8M-U_tMDHTUEBNKy.jpg"&gt;&lt;/p&gt;&lt;p&gt;</w:t>
      </w:r>
      <w:r>
        <w:rPr>
          <w:sz w:val="32"/>
          <w:szCs w:val="32"/>
        </w:rPr>
        <w:t>为什么选择开心记情感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往往忽略了与身边人共享的简单快乐。开心记情感网正是为了弥补这一空白，它提供了一个平台，让我们可以记录下生活中的点点滴滴，无论是日常琐事还是特殊时刻，都能通过这条线路，与亲朋好友分享。</w:t>
      </w:r>
      <w:r>
        <w:rPr>
          <w:sz w:val="32"/>
          <w:szCs w:val="32"/>
        </w:rPr>
        <w:t>&lt;/p&gt;&lt;p&gt;&lt;img src="/static-img/w86pui4-msUg-FRRtC-ybZ6ZhkuRtyRFqNLIkTC6r68bs9vWx6GtHxIRpxG8IZQtKpf3SDFKpKG_xk2zrnteqq0l64NyhrACyuEqY8HYJF8SQoYl1_pnpQpN-sN50KCJ7UXG2iABv78C6f66NGkgK6mfSK9S4Lu7O6PZbYEMo5E.jpg"&gt;&lt;/p&gt;&lt;p&gt;</w:t>
      </w:r>
      <w:r>
        <w:rPr>
          <w:sz w:val="32"/>
          <w:szCs w:val="32"/>
        </w:rPr>
        <w:t>如何在开心记上发表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上发表故事非常简单，只需要注册一个账号，就可以开始你的情感旅程。首先，你需要登录你的账户，然后点击发布按钮，选择你想要分享的内容类型，如文字、图片或视频。在撰写内容时，可以自由添加表情和标签，以增加文章的趣味性和互动性。此外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也会根据你的兴趣推荐相关话题，让你更容易找到志同道合的小伙伴。</w:t>
      </w:r>
      <w:r>
        <w:rPr>
          <w:sz w:val="32"/>
          <w:szCs w:val="32"/>
        </w:rPr>
        <w:t>&lt;/p&gt;&lt;p&gt;&lt;img src="/static-img/Bn2u4IjGzN-32FNaWgCfsZ6ZhkuRtyRFqNLIkTC6r68bs9vWx6GtHxIRpxG8IZQtKpf3SDFKpKG_xk2zrnteqq0l64NyhrACyuEqY8HYJF8SQoYl1_pnpQpN-sN50KCJ7UXG2iABv78C6f66NGkgK6mfSK9S4Lu7O6PZbYEMo5E.jpg"&gt;&lt;/p&gt;&lt;p&gt;</w:t>
      </w:r>
      <w:r>
        <w:rPr>
          <w:sz w:val="32"/>
          <w:szCs w:val="32"/>
        </w:rPr>
        <w:t>开心记的情感支持系统如何帮助用户？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不仅是一个信息传播平台，更是一个强大的社交网络。这里有着成熟的情感支持系统，无论是对朋友进行赞扬、留言支持还是参与讨论，每一次互动都是对彼此关怀的一种体现。这不仅丰富了用户的心理生活，也让每个人都感到被理解和珍惜。</w:t>
      </w:r>
      <w:r>
        <w:rPr>
          <w:sz w:val="32"/>
          <w:szCs w:val="32"/>
        </w:rPr>
        <w:t>&lt;/p&gt;&lt;p&gt;&lt;img src="/static-img/4zddyr3Srrjr8LRyfsI3a56ZhkuRtyRFqNLIkTC6r68bs9vWx6GtHxIRpxG8IZQtKpf3SDFKpKG_xk2zrnteqq0l64NyhrACyuEqY8HYJF8SQoYl1_pnpQpN-sN50KCJ7UXG2iABv78C6f66NGkgK6mfSK9S4Lu7O6PZbYEMo5E.png"&gt;&lt;/p&gt;&lt;p&gt;kaixinjiqingwang</w:t>
      </w:r>
      <w:r>
        <w:rPr>
          <w:sz w:val="32"/>
          <w:szCs w:val="32"/>
        </w:rPr>
        <w:t>上的活动有哪些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社区活跃度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经常举办各种主题活动，比如“周末自我爱护”、“旅行摄影大赛”等。这些活动不仅能够增进用户之间的交流，还能为他们提供新的灵感来源。在这样的氛围中，每一个人都能成为焦点，同时也能发现更多未知的人生角落。</w:t>
      </w:r>
      <w:r>
        <w:rPr>
          <w:sz w:val="32"/>
          <w:szCs w:val="32"/>
        </w:rPr>
        <w:t>&lt;/p&gt;&lt;p&gt;&lt;img src="/static-img/LeDVuH1zg3XYTLhooyJ9HZ6ZhkuRtyRFqNLIkTC6r68bs9vWx6GtHxIRpxG8IZQtKpf3SDFKpKG_xk2zrnteqq0l64NyhrACyuEqY8HYJF8SQoYl1_pnpQpN-sN50KCJ7UXG2iABv78C6f66NGkgK6mfSK9S4Lu7O6PZbYEMo5E.jpg"&gt;&lt;/p&gt;&lt;p&gt;kaixinjiqingwang</w:t>
      </w:r>
      <w:r>
        <w:rPr>
          <w:sz w:val="32"/>
          <w:szCs w:val="32"/>
        </w:rPr>
        <w:t>如何处理隐私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隐私保护，</w:t>
      </w:r>
      <w:r>
        <w:rPr>
          <w:sz w:val="32"/>
          <w:szCs w:val="32"/>
        </w:rPr>
        <w:t>kaxinijiqingwang</w:t>
      </w:r>
      <w:r>
        <w:rPr>
          <w:sz w:val="32"/>
          <w:szCs w:val="32"/>
        </w:rPr>
        <w:t>始终坚持严格遵守数据保护法规，不会泄露任何个人信息给第三方。此外，在使用过程中，如果遇到任何隐私问题，都可以通过官方客服获取及时帮助。而且，对于敏感内容或者违反社区规则的帖子，一旦发现，将立即删除并采取相应措施，以确保整个社区环境安全健康。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未来发展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会需求变化，</w:t>
      </w:r>
      <w:r>
        <w:rPr>
          <w:sz w:val="32"/>
          <w:szCs w:val="32"/>
        </w:rPr>
        <w:t>kainxinjiqingwang</w:t>
      </w:r>
      <w:r>
        <w:rPr>
          <w:sz w:val="32"/>
          <w:szCs w:val="32"/>
        </w:rPr>
        <w:t>将继续优化服务，为用户带来更加便捷、高效的地面精神交流平台。在未来的计划中，将进一步扩展功能，如实时语音通讯、个性化推荐算法等，以满足不同群体的需求，使得每一位用户都能在这个充满欢笑的地方找到属于自己的空间。</w:t>
      </w:r>
      <w:r>
        <w:rPr>
          <w:sz w:val="32"/>
          <w:szCs w:val="32"/>
        </w:rPr>
        <w:t>&lt;/p&gt;&lt;p&gt;&lt;a href = "/doc/774103-</w:t>
      </w:r>
      <w:r>
        <w:rPr>
          <w:sz w:val="32"/>
          <w:szCs w:val="32"/>
        </w:rPr>
        <w:t>开心记情感网分享生活美好瞬间的社区平台</w:t>
      </w:r>
      <w:r>
        <w:rPr>
          <w:sz w:val="32"/>
          <w:szCs w:val="32"/>
        </w:rPr>
        <w:t>.doc" rel="alternate" download="774103-</w:t>
      </w:r>
      <w:r>
        <w:rPr>
          <w:sz w:val="32"/>
          <w:szCs w:val="32"/>
        </w:rPr>
        <w:t>开心记情感网分享生活美好瞬间的社区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