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被迫的观察在落地玻璃窗前的一段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迫的观察：在落地玻璃窗前的一段时光</w:t>
      </w:r>
      <w:r>
        <w:rPr>
          <w:sz w:val="32"/>
          <w:szCs w:val="32"/>
        </w:rPr>
        <w:t>&lt;/p&gt;&lt;p&gt;&lt;img src="/static-img/EVvBY4tfCa0w_Ml45CkzFND7FtaP_0kOguGehmxQvxwKb2nv6rieQ2aXNFfhMolZ.jpg"&gt;&lt;/p&gt;&lt;p&gt;</w:t>
      </w:r>
      <w:r>
        <w:rPr>
          <w:sz w:val="32"/>
          <w:szCs w:val="32"/>
        </w:rPr>
        <w:t>记得那个夏天，我和我的朋友们计划去海边度假。我们选择了一个位于小镇边缘的小屋，那里有一个巨大的落地玻璃窗，可以俯瞰整个海岸线。我对这个房子充满期待，因为我喜欢透过窗户观察自然景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到达那里时，事情并没有按照计划发展。我们的房东是一个古怪的老人，他似乎不太喜欢租客。他要求我们必须在落地玻璃窗前做一些“特别的活动”，以确保他能够远程监控我们的行为。这让我感到非常不安，但我不得不接受他的条件。</w:t>
      </w:r>
      <w:r>
        <w:rPr>
          <w:sz w:val="32"/>
          <w:szCs w:val="32"/>
        </w:rPr>
        <w:t>&lt;/p&gt;&lt;p&gt;&lt;img src="/static-img/XKVa7qz7PX5CvipVTKTTm9D7FtaP_0kOguGehmxQvxxCHPzRZSl772AkQjU4nrwTPM3agCbkObiSvYAiEc10nlD4UcbPhdoK5AXEMgLfeRLDcsWz71pg766SDzY6A1AYm6CpwnwVwLa2B87Qg-wVXH_Dc4xAKyW0Rs-SUns8okv8KBBujKWAeNTDmHXHrztH.jpg"&gt;&lt;/p&gt;&lt;p&gt;</w:t>
      </w:r>
      <w:r>
        <w:rPr>
          <w:sz w:val="32"/>
          <w:szCs w:val="32"/>
        </w:rPr>
        <w:t>第一天晚上，我们被安排在落地玻璃窗前进行一场无声的舞蹈表演。虽然这听起来有点荒谬，但我们决定遵守规则。在灯光下，我们开始缓慢而优雅地移动，仿佛是在公园中的水族馆中跳舞一样。周围的人都停下了脚步，好奇地看着这一幕，而我却感到了强烈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我们被要求画绘制海滩上的风景。我拿起笔和纸，将眼前的美景描绘出来。那片宁静的大海、悠闲漫步的人群，以及夕阳下的沙滩，都通过我的画笔流淌出。而每一次动作，每一次抒发，都好像是在为那位神秘的老人展示我的能力。</w:t>
      </w:r>
      <w:r>
        <w:rPr>
          <w:sz w:val="32"/>
          <w:szCs w:val="32"/>
        </w:rPr>
        <w:t>&lt;/p&gt;&lt;p&gt;&lt;img src="/static-img/RLDimB7yL89GT9wJ-Nn6a9D7FtaP_0kOguGehmxQvxxCHPzRZSl772AkQjU4nrwTPM3agCbkObiSvYAiEc10nlD4UcbPhdoK5AXEMgLfeRLDcsWz71pg766SDzY6A1AYm6CpwnwVwLa2B87Qg-wVXH_Dc4xAKyW0Rs-SUns8okv8KBBujKWAeNTDmHXHrztH.png"&gt;&lt;/p&gt;&lt;p&gt;</w:t>
      </w:r>
      <w:r>
        <w:rPr>
          <w:sz w:val="32"/>
          <w:szCs w:val="32"/>
        </w:rPr>
        <w:t>第三天，是一场关于色彩与形状的游戏。当所有人聚集在大厅中央，我却独自一人站在那张巨大的落地玻璃窗前。我闭上了眼睛，让自己沉浸于周遭的声音中，然后打开双眼，用手指触摸着那些模糊但又清晰的地方，不断尝试捕捉它们之间微妙的情感联系。这是一次深入内心世界探索，也是对外界事物的一种认知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经历让我学会了如何从不同的角度看待生活，也学会了如何应对突如其来的挑战。但最重要的是，这些经历让我明白，每个人的生活都是独特且值得尊重的，就像每个人看到同一幅画面都会有不同的解读一样。在那个夏天，我学到了许多东西，而且这些经历至今仍然是我宝贵回忆中的重要部分。</w:t>
      </w:r>
      <w:r>
        <w:rPr>
          <w:sz w:val="32"/>
          <w:szCs w:val="32"/>
        </w:rPr>
        <w:t>&lt;/p&gt;&lt;p&gt;&lt;img src="/static-img/opeNUYgtiz-rzkkuttbs7tD7FtaP_0kOguGehmxQvxxCHPzRZSl772AkQjU4nrwTPM3agCbkObiSvYAiEc10nlD4UcbPhdoK5AXEMgLfeRLDcsWz71pg766SDzY6A1AYm6CpwnwVwLa2B87Qg-wVXH_Dc4xAKyW0Rs-SUns8okv8KBBujKWAeNTDmHXHrztH.jpg"&gt;&lt;/p&gt;&lt;p&gt;&lt;a href = "/doc/77404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迫的观察在落地玻璃窗前的一段时光</w:t>
      </w:r>
      <w:r>
        <w:rPr>
          <w:sz w:val="32"/>
          <w:szCs w:val="32"/>
        </w:rPr>
        <w:t>.doc" rel="alternate" download="77404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迫的观察在落地玻璃窗前的一段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