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版软件的隐秘世界探索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版软件的隐秘世界：探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&lt;img src="/static-img/BeJFNi9bX_wvbIXXxPAFENPaV90UB9jXw_0Ff2E5DPz-A2jOfNzt4_Lu56Vhk92p.jpg"&gt;&lt;/p&gt;&lt;p&gt;</w:t>
      </w:r>
      <w:r>
        <w:rPr>
          <w:sz w:val="32"/>
          <w:szCs w:val="32"/>
        </w:rPr>
        <w:t>在数字时代，网络资源的便捷性和广泛性为人们提供了无限可能，但同时也孕育了一个隐藏而又危险的世界——盗版软件市场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作为此领域的一员，其背后充满了复杂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盗版链条</w:t>
      </w:r>
      <w:r>
        <w:rPr>
          <w:sz w:val="32"/>
          <w:szCs w:val="32"/>
        </w:rPr>
        <w:t>&lt;/p&gt;&lt;p&gt;&lt;img src="/static-img/y4sTCbN751uMypYPW97M-NPaV90UB9jXw_0Ff2E5DPzjvtvzCLL5FqeFiTO6pzZBr8O3D8frN_gcsaArygovxrP4COCL486s1x7TUPDvvQkvt0P2zkgSPxCVSCAf-8fMjFyCHOLj8SN4Q-VMU0oB47x9d_ONaC6GbGiyODU1p73wwPB9PpOPERioBLmuqUi8gahFQ1sU2RG2UWzWXLVPCw.jpg"&gt;&lt;/p&gt;&lt;p&gt;</w:t>
      </w:r>
      <w:r>
        <w:rPr>
          <w:sz w:val="32"/>
          <w:szCs w:val="32"/>
        </w:rPr>
        <w:t>软件盗版通常是由一系列人士参与完成，从开发者到分销商再到最终用户，每个人都在这个过程中扮演着不同的角色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作为一个平台，它不仅仅是提供软件下载服务，更是一个连接整个盗版链条的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防范与破解</w:t>
      </w:r>
      <w:r>
        <w:rPr>
          <w:sz w:val="32"/>
          <w:szCs w:val="32"/>
        </w:rPr>
        <w:t>&lt;/p&gt;&lt;p&gt;&lt;img src="/static-img/YuQQ2eJE2q-UsYai7u0NSNPaV90UB9jXw_0Ff2E5DPzjvtvzCLL5FqeFiTO6pzZBr8O3D8frN_gcsaArygovxrP4COCL486s1x7TUPDvvQkvt0P2zkgSPxCVSCAf-8fMjFyCHOLj8SN4Q-VMU0oB47x9d_ONaC6GbGiyODU1p73wwPB9PpOPERioBLmuqUi8gahFQ1sU2RG2UWzWXLVPCw.jpg"&gt;&lt;/p&gt;&lt;p&gt;</w:t>
      </w:r>
      <w:r>
        <w:rPr>
          <w:sz w:val="32"/>
          <w:szCs w:val="32"/>
        </w:rPr>
        <w:t>为了保护自己的作品，许多开发者会对其进行加密处理，以阻止未经授权的人士使用。但这并不能完全阻止有意图的人们，因为他们总会有一些高级工具来破解这些防护措施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上的某些内容往往涉及到这些高级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与道德问题</w:t>
      </w:r>
      <w:r>
        <w:rPr>
          <w:sz w:val="32"/>
          <w:szCs w:val="32"/>
        </w:rPr>
        <w:t>&lt;/p&gt;&lt;p&gt;&lt;img src="/static-img/bQW3GhzOdcAuazC6Q-rQRdPaV90UB9jXw_0Ff2E5DPzjvtvzCLL5FqeFiTO6pzZBr8O3D8frN_gcsaArygovxrP4COCL486s1x7TUPDvvQkvt0P2zkgSPxCVSCAf-8fMjFyCHOLj8SN4Q-VMU0oB47x9d_ONaC6GbGiyODU1p73wwPB9PpOPERioBLmuqUi8gahFQ1sU2RG2UWzWXLVPCw.jpg"&gt;&lt;/p&gt;&lt;p&gt;</w:t>
      </w:r>
      <w:r>
        <w:rPr>
          <w:sz w:val="32"/>
          <w:szCs w:val="32"/>
        </w:rPr>
        <w:t>盗版软件不仅损害了原创者的利益，还对整个行业产生了深远影响。在经济上，它削弱了正当收入来源；在道德上，它鼓励了一种以非法方式获取资源的文化态度，这对于社会发展是不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究与治理难题</w:t>
      </w:r>
      <w:r>
        <w:rPr>
          <w:sz w:val="32"/>
          <w:szCs w:val="32"/>
        </w:rPr>
        <w:t>&lt;/p&gt;&lt;p&gt;&lt;img src="/static-img/8PrLfDg696xcC4HYqV9TyNPaV90UB9jXw_0Ff2E5DPzjvtvzCLL5FqeFiTO6pzZBr8O3D8frN_gcsaArygovxrP4COCL486s1x7TUPDvvQkvt0P2zkgSPxCVSCAf-8fMjFyCHOLj8SN4Q-VMU0oB47x9d_ONaC6GbGiyODU1p73wwPB9PpOPERioBLmuqUi8gahFQ1sU2RG2UWzWXLVPCw.jpg"&gt;&lt;/p&gt;&lt;p&gt;</w:t>
      </w:r>
      <w:r>
        <w:rPr>
          <w:sz w:val="32"/>
          <w:szCs w:val="32"/>
        </w:rPr>
        <w:t>面对不断增长的盗版现象，法律体系需要不断适应新的挑战。一旦被发现违法，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这样的网站可能面临巨大的罚款甚至关停。不过，这并不意味着问题就这样解决了，因为新网站随时可以替代旧有的位置，而真正有效的心智管理和教育仍然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推动整个系统运转的人，他们通过选择是否购买正品或使用免费版本来支持或反对这个系统。了解用户行为能够帮助我们更好地理解为什么有人愿意使用</w:t>
      </w:r>
      <w:r>
        <w:rPr>
          <w:sz w:val="32"/>
          <w:szCs w:val="32"/>
        </w:rPr>
        <w:t>Stael download</w:t>
      </w:r>
      <w:r>
        <w:rPr>
          <w:sz w:val="32"/>
          <w:szCs w:val="32"/>
        </w:rPr>
        <w:t>，以及如何通过改善产品和服务来吸引他们购买正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合法、安全、且价格合理的需求将继续推动消费者倾向于选择正规渠道。这对于那些致力于打击电子产品盈余市场如</w:t>
      </w:r>
      <w:r>
        <w:rPr>
          <w:sz w:val="32"/>
          <w:szCs w:val="32"/>
        </w:rPr>
        <w:t>Stael download</w:t>
      </w:r>
      <w:r>
        <w:rPr>
          <w:sz w:val="32"/>
          <w:szCs w:val="32"/>
        </w:rPr>
        <w:t>等组织来说，是一个持续努力并寻找创新策略的问题，同时也是一个值得期待的一步前进之路。</w:t>
      </w:r>
      <w:r>
        <w:rPr>
          <w:sz w:val="32"/>
          <w:szCs w:val="32"/>
        </w:rPr>
        <w:t>&lt;/p&gt;&lt;p&gt;&lt;a href = "/doc/773996-</w:t>
      </w:r>
      <w:r>
        <w:rPr>
          <w:sz w:val="32"/>
          <w:szCs w:val="32"/>
        </w:rPr>
        <w:t>盗版软件的隐秘世界探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.doc" rel="alternate" download="773996-</w:t>
      </w:r>
      <w:r>
        <w:rPr>
          <w:sz w:val="32"/>
          <w:szCs w:val="32"/>
        </w:rPr>
        <w:t>盗版软件的隐秘世界探索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