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到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的日本经历青春的飞跃与成长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转折点上，世界仿佛在我们的脚下翻滚。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日本，是一个充满变数和挑战的时期。对于刚刚步入社会的大人们来说，这是一个考验心智、体力、以及意志力的时刻。而对于那些还未踏入社会的小伙伴们，这是一个探索自我、学习生活技能的宝贵机会。</w:t>
      </w:r>
      <w:r>
        <w:rPr>
          <w:sz w:val="32"/>
          <w:szCs w:val="32"/>
        </w:rPr>
        <w:t>&lt;/p&gt;&lt;p&gt;&lt;img src="/static-img/QoCNNIIF6vH_cx_bSHtYYVHuO6AgWPd8UPvDY1AKc414vcOZ2OqN5GMHxeIM6d2Z.jpg"&gt;&lt;/p&gt;&lt;p&gt;</w:t>
      </w:r>
      <w:r>
        <w:rPr>
          <w:sz w:val="32"/>
          <w:szCs w:val="32"/>
        </w:rPr>
        <w:t>首先，在这段时间里，大多数人都会面临着新的工作环境。在公司内部，他们会遇到更加严格的工作要求和更高效率的生产方式。这不仅需要他们提升自己的专业技能，还要学会如何与同事相处，如何处理压力，以及如何适应新环境。在这个过程中，他们也会逐渐建立起自己的人脉网，为将来的职业生涯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对于正在大学或专科院校就读的一代来说，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日本是他们迈向独立的一个重要阶段。这里不仅包括了学术上的挑战，也包含了生活自理能力和社会责任感的培养。此时此刻，他们开始尝试独立解决问题，比如管理个人财务、寻找兼职等，并逐渐形成自己的价值观和人生规划。</w:t>
      </w:r>
      <w:r>
        <w:rPr>
          <w:sz w:val="32"/>
          <w:szCs w:val="32"/>
        </w:rPr>
        <w:t>&lt;/p&gt;&lt;p&gt;&lt;img src="/static-img/SmPqrjwmfkRrV_RwReVGLlHuO6AgWPd8UPvDY1AKc42cZHLBhuQWBNe5ce-WrUgG5pmPpkKzaYr2WdK4OML2jiTbGZ59KYNGSBZI-4zozlqshfKu2raazO1zrY3S36nDS2N0AaFtfJdYHgO6X47IhA.jpg"&gt;&lt;/p&gt;&lt;p&gt;</w:t>
      </w:r>
      <w:r>
        <w:rPr>
          <w:sz w:val="32"/>
          <w:szCs w:val="32"/>
        </w:rPr>
        <w:t>再者，不论是选择继续深造还是直接进入职场，都意味着对未来有所思考。这一年的时间，可以说是决定性的一年，它可以决定你将走向哪条道路，从而影响你的整个人生轨迹。你是否应该选择追求梦想，或是在现实中找到稳定？这样的抉择往往伴随着无尽的心潮澎湃，但正是这些困惑让我们成长，让我们变得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一年里，我们也会见证许多朋友之间关系的变化。有的朋友可能因为不同的学业或者工作方向而分道扬镳；有的则因为共同经历而变得更加亲密。在这段时间里，你会发现谁真正站在你身边，而这些友谊将成为你人生的宝贵财富。</w:t>
      </w:r>
      <w:r>
        <w:rPr>
          <w:sz w:val="32"/>
          <w:szCs w:val="32"/>
        </w:rPr>
        <w:t>&lt;/p&gt;&lt;p&gt;&lt;img src="/static-img/LcvInskt6V-SBxHB32yNiFHuO6AgWPd8UPvDY1AKc42cZHLBhuQWBNe5ce-WrUgG5pmPpkKzaYr2WdK4OML2jiTbGZ59KYNGSBZI-4zozlqshfKu2raazO1zrY3S36nDS2N0AaFtfJdYHgO6X47IhA.jpg"&gt;&lt;/p&gt;&lt;p&gt;</w:t>
      </w:r>
      <w:r>
        <w:rPr>
          <w:sz w:val="32"/>
          <w:szCs w:val="32"/>
        </w:rPr>
        <w:t>最后，不可忽视的是心理健康的问题。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，每个人的情绪波动都很大，有时候甚至感觉整个世界都在旋转。如果没有正确地处理好这些情绪，那么它们可能就会演变为抑郁或焦虑等问题，因此保持良好的心态非常重要。这需要不断地进行自我反思，同时寻找合适的心理咨询师来帮助自己调整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作为学生还是即将步入社会的人士，都要珍惜这一年的每一天，因为它不仅是一次成长，更是一次洗礼。一旦过了这个门槛，再回头看，就难以触及那份纯粹且充满希望的心灵状态。但正是这种前行才能够让我们看到明天，那个美丽又充满未知的地方。</w:t>
      </w:r>
      <w:r>
        <w:rPr>
          <w:sz w:val="32"/>
          <w:szCs w:val="32"/>
        </w:rPr>
        <w:t>&lt;/p&gt;&lt;p&gt;&lt;img src="/static-img/rCn7tkEq7wDvXplDumR1b1HuO6AgWPd8UPvDY1AKc42cZHLBhuQWBNe5ce-WrUgG5pmPpkKzaYr2WdK4OML2jiTbGZ59KYNGSBZI-4zozlqshfKu2raazO1zrY3S36nDS2N0AaFtfJdYHgO6X47IhA.jpg"&gt;&lt;/p&gt;&lt;p&gt;&lt;a href = "/doc/773985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日本经历青春的飞跃与成长之旅</w:t>
      </w:r>
      <w:r>
        <w:rPr>
          <w:sz w:val="32"/>
          <w:szCs w:val="32"/>
        </w:rPr>
        <w:t>.doc" rel="alternate" download="773985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日本经历青春的飞跃与成长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