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初学者必备的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初学者必备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解析</w:t>
      </w:r>
      <w:r>
        <w:rPr>
          <w:sz w:val="32"/>
          <w:szCs w:val="32"/>
        </w:rPr>
        <w:t>&lt;/p&gt;&lt;p&gt;&lt;img src="/static-img/h99_q9w9f2T2AayPUXWUBkyQV6aiZC6kl8wTf_KQ9Z4.jpeg"&gt;&lt;/p&gt;&lt;p&gt;</w:t>
      </w:r>
      <w:r>
        <w:rPr>
          <w:sz w:val="32"/>
          <w:szCs w:val="32"/>
        </w:rPr>
        <w:t>在学习任何一种新技能或技巧时，特别是涉及到实际操作的技能，比如编程、烹饪、木工等，都会遇到一个基本但又容易被忽视的问题：从零开始。对于很多人来说，这个“零”往往代表着一片未知和无数可能的迷雾。然而，不要担心，因为有了正确的指导和工具，即使是最初级的手法也能轻松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并不是指某种特定的图表，而是一种通用的概念，它代表着为初学者准备的一系列基础步骤和操作说明。这张手法图通常包含了所有必要的信息，让用户能够按照既定的步骤逐渐提高自己的能力，从而不至于因为缺乏基本知识而感到困惑。</w:t>
      </w:r>
      <w:r>
        <w:rPr>
          <w:sz w:val="32"/>
          <w:szCs w:val="32"/>
        </w:rPr>
        <w:t>&lt;/p&gt;&lt;p&gt;&lt;img src="/static-img/GX6OmrXACYQ_A4W62HnPzkyQV6aiZC6kl8wTf_KQ9Z4.jpg"&gt;&lt;/p&gt;&lt;p&gt;</w:t>
      </w:r>
      <w:r>
        <w:rPr>
          <w:sz w:val="32"/>
          <w:szCs w:val="32"/>
        </w:rPr>
        <w:t>其次，了解目标非常重要。在使用任何手法图之前，你需要清楚地知道自己想要达到的目标是什么。比如，如果你正在学习如何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进行数据分析，那么你的目标可能是能够处理大型数据集并提取出有价值的信息。如果你只是想简单玩耍，那么你的目标可能更偏向于快速上手尝试不同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选择合适的手法图变得至关重要。不同的教程和资源提供了各自独特的手法图，但它们之间存在差异。在选择时，你应该考虑以下几个因素：内容是否全面？是否针对初学者设计？是否包含足够多的示例来帮助理解？</w:t>
      </w:r>
      <w:r>
        <w:rPr>
          <w:sz w:val="32"/>
          <w:szCs w:val="32"/>
        </w:rPr>
        <w:t>&lt;/p&gt;&lt;p&gt;&lt;img src="/static-img/DmVSVLCYDrMhMcVcoc48wkyQV6aiZC6kl8wTf_KQ9Z4.jpg"&gt;&lt;/p&gt;&lt;p&gt;</w:t>
      </w:r>
      <w:r>
        <w:rPr>
          <w:sz w:val="32"/>
          <w:szCs w:val="32"/>
        </w:rPr>
        <w:t>然后，在实践中，要注意细节。一张好的手法图可以帮你避免常见错误，但实际操作中却经常出现小失误，这些小失误累积起来就会导致大的问题。而且，一旦形成习惯，纠正起来就更加困难，所以在练习过程中，要格外留意每一步操作中的细节，并不断调整直到达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交流也是提升技能的一个重要途径。不管是在网上的论坛还是现实中的工作坊，与经验丰富的人交流可以让你得到宝贵建议，也许还能从他们那里获取一些额外的小窍门，这些都是没有写入任何文档或教程的地方。</w:t>
      </w:r>
      <w:r>
        <w:rPr>
          <w:sz w:val="32"/>
          <w:szCs w:val="32"/>
        </w:rPr>
        <w:t>&lt;/p&gt;&lt;p&gt;&lt;img src="/static-img/x00HB3Cv-RY6SPxUTrT9U0yQV6aiZC6kl8wTf_KQ9Z4.jpg"&gt;&lt;/p&gt;&lt;p&gt;</w:t>
      </w:r>
      <w:r>
        <w:rPr>
          <w:sz w:val="32"/>
          <w:szCs w:val="32"/>
        </w:rPr>
        <w:t>最后，当你感觉已经掌握了一定程度的手段之后，不要满足于现状，而应该继续深化自己的知识。你可以通过阅读相关书籍、参加高级课程或者参与项目来进一步扩展自己的能力范围。当一次又一次地重复练习，最终将这些基础技巧融会贯通，你就会发现自己已经进入了一种全新的境界，从而真正做到了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效果。这就是为什么说，只有不断地挑战自己，才能真正实现自我提升。而这张最初看似简单却蕴含深意的手法图，就是起点，是一切成功之旅中的第一个脚印。</w:t>
      </w:r>
      <w:r>
        <w:rPr>
          <w:sz w:val="32"/>
          <w:szCs w:val="32"/>
        </w:rPr>
        <w:t>&lt;/p&gt;&lt;p&gt;&lt;a href = "/doc/773905-</w:t>
      </w:r>
      <w:r>
        <w:rPr>
          <w:sz w:val="32"/>
          <w:szCs w:val="32"/>
        </w:rPr>
        <w:t>揭秘初学者必备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解析</w:t>
      </w:r>
      <w:r>
        <w:rPr>
          <w:sz w:val="32"/>
          <w:szCs w:val="32"/>
        </w:rPr>
        <w:t>.doc" rel="alternate" download="773905-</w:t>
      </w:r>
      <w:r>
        <w:rPr>
          <w:sz w:val="32"/>
          <w:szCs w:val="32"/>
        </w:rPr>
        <w:t>揭秘初学者必备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