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雪逆境中的坚韧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风雪交加的日子里，有些人却能以一种特殊的方式证明自己的价值。他们就是那些不畏艰难，不惧困境的人，他们用自己的故事激励着我们，每一个故事都充满了坚韧和智慧。</w:t>
      </w:r>
      <w:r>
        <w:rPr>
          <w:sz w:val="32"/>
          <w:szCs w:val="32"/>
        </w:rPr>
        <w:t>&lt;/p&gt;&lt;p&gt;&lt;img src="/static-img/Fd81ov008b3bduKhRNeZGEyQV6aiZC6kl8wTf_KQ9Z4.jpg"&gt;&lt;/p&gt;&lt;p&gt;</w:t>
      </w:r>
      <w:r>
        <w:rPr>
          <w:sz w:val="32"/>
          <w:szCs w:val="32"/>
        </w:rPr>
        <w:t>逆境磨砺真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雪交加的夜晚，一位年轻的画家被迫离开他的工作室，流浪街头。他没有放弃，他开始在墙壁上、树木上绘制作品，以此来表达自己对美好生活的渴望。在这样的环境中，他学会了如何从最简单的事情中寻找灵感，从而成就了一番事业。</w:t>
      </w:r>
      <w:r>
        <w:rPr>
          <w:sz w:val="32"/>
          <w:szCs w:val="32"/>
        </w:rPr>
        <w:t>&lt;/p&gt;&lt;p&gt;&lt;img src="/static-img/vMN-C0AIaTTyk0p3ESOPxEyQV6aiZC6kl8wTf_KQ9Z4.jpg"&gt;&lt;/p&gt;&lt;p&gt;</w:t>
      </w:r>
      <w:r>
        <w:rPr>
          <w:sz w:val="32"/>
          <w:szCs w:val="32"/>
        </w:rPr>
        <w:t>寒冷锻炼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兵因一次意外事故失去了双腿，却并没有因此低头。他决定利用这个机会去探索新的运动形式，最终创造出了独特的一种滑冰技术，这项技术不仅让他重新获得了自由，还为残疾人士提供了一种新的运动方式。</w:t>
      </w:r>
      <w:r>
        <w:rPr>
          <w:sz w:val="32"/>
          <w:szCs w:val="32"/>
        </w:rPr>
        <w:t>&lt;/p&gt;&lt;p&gt;&lt;img src="/static-img/Q_pzmpjzOPwHCQifWf4DVEyQV6aiZC6kl8wTf_KQ9Z4.jpg"&gt;&lt;/p&gt;&lt;p&gt;</w:t>
      </w:r>
      <w:r>
        <w:rPr>
          <w:sz w:val="32"/>
          <w:szCs w:val="32"/>
        </w:rPr>
        <w:t>勇往直前超越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的地震后，一座城市变得无家可归。然而，面对如此巨大的挑战，一群志愿者选择了站起来，他们组织起社区清理工作，并帮助居民重建家园。他们用行动展示了人类能够在灾难面前团结一致，共同超越一切障碍。</w:t>
      </w:r>
      <w:r>
        <w:rPr>
          <w:sz w:val="32"/>
          <w:szCs w:val="32"/>
        </w:rPr>
        <w:t>&lt;/p&gt;&lt;p&gt;&lt;img src="/static-img/WLhyQz3WRnvbJxoz1zN3REyQV6aiZC6kl8wTf_KQ9Z4.jpg"&gt;&lt;/p&gt;&lt;p&gt;</w:t>
      </w:r>
      <w:r>
        <w:rPr>
          <w:sz w:val="32"/>
          <w:szCs w:val="32"/>
        </w:rPr>
        <w:t>智慧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科学家的实验室遭受火灾破坏时，他并没有气馁，而是将这次事件视为重新审视自己研究方向的一个契机。他开始转向更加有潜力的领域，最终发现了一项革命性的新科技，为人类社会带来了巨大改变。</w:t>
      </w:r>
      <w:r>
        <w:rPr>
          <w:sz w:val="32"/>
          <w:szCs w:val="32"/>
        </w:rPr>
        <w:t>&lt;/p&gt;&lt;p&gt;&lt;img src="/static-img/EImDSIfqDV-qhQe7kEsk0UyQV6aiZC6kl8wTf_KQ9Z4.jpg"&gt;&lt;/p&gt;&lt;p&gt;</w:t>
      </w:r>
      <w:r>
        <w:rPr>
          <w:sz w:val="32"/>
          <w:szCs w:val="32"/>
        </w:rPr>
        <w:t>温暖伴随寒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恶劣天气下，一位医生冒着生命危险前往偏远地区进行医疗救援。她知道每个人都值得得到救治，无论是风暴还是疾病，都无法阻止她完成她的使命。在这样的环境中，她体现出了医学人的高尚情操和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如同春日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挫折和困难，有些人可能会感到绝望，但也有的人会找到内心深处那份顽强拼搏的心。这份力量，如同春季到来的暖阳，它照亮了每个人的未来，让人们看到希望，即使是在最黑暗的时候也要继续前行。</w:t>
      </w:r>
      <w:r>
        <w:rPr>
          <w:sz w:val="32"/>
          <w:szCs w:val="32"/>
        </w:rPr>
        <w:t>&lt;/p&gt;&lt;p&gt;&lt;a href = "/doc/773823-</w:t>
      </w:r>
      <w:r>
        <w:rPr>
          <w:sz w:val="32"/>
          <w:szCs w:val="32"/>
        </w:rPr>
        <w:t>乘风雪逆境中的坚韧与智慧</w:t>
      </w:r>
      <w:r>
        <w:rPr>
          <w:sz w:val="32"/>
          <w:szCs w:val="32"/>
        </w:rPr>
        <w:t>.doc" rel="alternate" download="773823-</w:t>
      </w:r>
      <w:r>
        <w:rPr>
          <w:sz w:val="32"/>
          <w:szCs w:val="32"/>
        </w:rPr>
        <w:t>乘风雪逆境中的坚韧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