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森林里的不速之客与无心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森林里，有一位名叫魔君的小笨狼殿下。他的名字听起来就很神秘，但实际上，他并非真正的魔君，而是一只被误认为是邪恶存在的可爱小狼。</w:t>
      </w:r>
      <w:r>
        <w:rPr>
          <w:sz w:val="32"/>
          <w:szCs w:val="32"/>
        </w:rPr>
        <w:t>&lt;/p&gt;&lt;p&gt;&lt;img src="/static-img/n11I279jjgiUDTYz8NUILm1xeGUhdpWesKpw9EEOQekOM8P2bDZzTwJR93CeoHdz.jpg"&gt;&lt;/p&gt;&lt;p&gt;</w:t>
      </w:r>
      <w:r>
        <w:rPr>
          <w:sz w:val="32"/>
          <w:szCs w:val="32"/>
        </w:rPr>
        <w:t>一、魔君的小笨狼殿下：森林里的不速之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穿梭于树木之间，尾巴随风摇摆，眼睛闪烁着好奇和友好的光芒。在这个宁静而又危险的地方，小狼成了所有生物心中的难题。人们害怕他的外表，因为传说中所有与魔法相关的人物都是不可靠的。但事实上，小狼殿下的行为总是出乎意料，他从不伤害任何人，只是在寻找属于自己的位置。</w:t>
      </w:r>
      <w:r>
        <w:rPr>
          <w:sz w:val="32"/>
          <w:szCs w:val="32"/>
        </w:rPr>
        <w:t>&lt;/p&gt;&lt;p&gt;&lt;img src="/static-img/PwCvoDWUCJWIhmLiaWC0kG1xeGUhdpWesKpw9EEOQemoJhTbu0K5EaAL2MFJi2rFu8rXXnChPoHoh4g8FEzZrwH9fQ4pQ0NqARS27nrLfN_oNqQ1qGwueLvEa842r5QCmVyU4hLTj3Qu_KMaop5qFyQWemKzIyLGeuCelOSL-IpBtzLXTfjlAB20NstVgicqbklXXm8Nq9lAxqafIuLu7w.jpg"&gt;&lt;/p&gt;&lt;p&gt;</w:t>
      </w:r>
      <w:r>
        <w:rPr>
          <w:sz w:val="32"/>
          <w:szCs w:val="32"/>
        </w:rPr>
        <w:t>二、无心的英雄：小笨狼殿下的第一次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席卷了整个森林，让许多动物们失去了家园。而在这混乱之中，小狼毫不犹豫地站出来，用他那强壮有力的爪子帮助那些溺水的动物们逃生。他不知道自己为什么会这么做，也不知道这些生物为何会对他充满敌意。然而，当他们看到小狼用尽最后一丝力气救出了最弱小的一只幼鹿时，他们的心渐渐软化了。</w:t>
      </w:r>
      <w:r>
        <w:rPr>
          <w:sz w:val="32"/>
          <w:szCs w:val="32"/>
        </w:rPr>
        <w:t>&lt;/p&gt;&lt;p&gt;&lt;img src="/static-img/4gTH31d_E7PbLvBkCi0f0G1xeGUhdpWesKpw9EEOQemoJhTbu0K5EaAL2MFJi2rFu8rXXnChPoHoh4g8FEzZrwH9fQ4pQ0NqARS27nrLfN_oNqQ1qGwueLvEa842r5QCmVyU4hLTj3Qu_KMaop5qFyQWemKzIyLGeuCelOSL-IpBtzLXTfjlAB20NstVgicqbklXXm8Nq9lAxqafIuLu7w.jpg"&gt;&lt;/p&gt;&lt;p&gt;</w:t>
      </w:r>
      <w:r>
        <w:rPr>
          <w:sz w:val="32"/>
          <w:szCs w:val="32"/>
        </w:rPr>
        <w:t>三、解除误解：魔君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终于找到了一个愿意倾听他的故事的地方——一个年轻女巫的小屋。她聆听了他的故事，并告诉他，她其实也曾经因为外表而被误解过。当她发现自己的力量比想象中更强大后，她决定帮助其他被错误理解的人类或动物找到正确方向。这让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感到非常高兴，因为有人愿意相信他，不再将其视为“魔”。</w:t>
      </w:r>
      <w:r>
        <w:rPr>
          <w:sz w:val="32"/>
          <w:szCs w:val="32"/>
        </w:rPr>
        <w:t>&lt;/p&gt;&lt;p&gt;&lt;img src="/static-img/FO0EQumVfWSiDlHrJtiDIW1xeGUhdpWesKpw9EEOQemoJhTbu0K5EaAL2MFJi2rFu8rXXnChPoHoh4g8FEzZrwH9fQ4pQ0NqARS27nrLfN_oNqQ1qGwueLvEa842r5QCmVyU4hLTj3Qu_KMaop5qFyQWemKzIyLGeuCelOSL-IpBtzLXTfjlAB20NstVgicqbklXXm8Nq9lAxqafIuLu7w.jpg"&gt;&lt;/p&gt;&lt;p&gt;</w:t>
      </w:r>
      <w:r>
        <w:rPr>
          <w:sz w:val="32"/>
          <w:szCs w:val="32"/>
        </w:rPr>
        <w:t>四、小笨狼殿下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成为了森林里的英雄。他开始教授其他动物如何使用魔法以帮助彼此，而不是伤害对方。他还创立了一所学校，教育大家如何通过理解和同情来克服恐惧和偏见。在那里，每个人都能找到属于自己的位置，无论是作为老师还是学生，都能发挥各自独特的情感和能力。</w:t>
      </w:r>
      <w:r>
        <w:rPr>
          <w:sz w:val="32"/>
          <w:szCs w:val="32"/>
        </w:rPr>
        <w:t>&lt;/p&gt;&lt;p&gt;&lt;img src="/static-img/zSNJcuPiX3nK6DcZxcyHcW1xeGUhdpWesKpw9EEOQemoJhTbu0K5EaAL2MFJi2rFu8rXXnChPoHoh4g8FEzZrwH9fQ4pQ0NqARS27nrLfN_oNqQ1qGwueLvEa842r5QCmVyU4hLTj3Qu_KMaop5qFyQWemKzIyLGeuCelOSL-IpBtzLXTfjlAB20NstVgicqbklXXm8Nq9lAxqafIuLu7w.jpg"&gt;&lt;/p&gt;&lt;p&gt;</w:t>
      </w:r>
      <w:r>
        <w:rPr>
          <w:sz w:val="32"/>
          <w:szCs w:val="32"/>
        </w:rPr>
        <w:t>五、结语：希望与改变之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温暖而又充满智慧的地方，没有谁会再被称作“魔”。只有当我们学会去看待事物本质时，我们才能真正地了解世界。不管你多么不同，你总能找到属于你的角落，那里等待着的是理解与欢迎。就像那个可爱的小笨 </w:t>
      </w:r>
      <w:r>
        <w:rPr>
          <w:sz w:val="32"/>
          <w:szCs w:val="32"/>
        </w:rPr>
        <w:t>wolves</w:t>
      </w:r>
      <w:r>
        <w:rPr>
          <w:sz w:val="32"/>
          <w:szCs w:val="32"/>
        </w:rPr>
        <w:t>一样，他用无私的大爱证明了即使是一个看似邪恶存在，也可以成为改变世界的一朵花。</w:t>
      </w:r>
      <w:r>
        <w:rPr>
          <w:sz w:val="32"/>
          <w:szCs w:val="32"/>
        </w:rPr>
        <w:t>&lt;/p&gt;&lt;p&gt;&lt;a href = "/doc/773798-</w:t>
      </w:r>
      <w:r>
        <w:rPr>
          <w:sz w:val="32"/>
          <w:szCs w:val="32"/>
        </w:rPr>
        <w:t>魔君的小笨狼殿下森林里的不速之客与无心的英雄</w:t>
      </w:r>
      <w:r>
        <w:rPr>
          <w:sz w:val="32"/>
          <w:szCs w:val="32"/>
        </w:rPr>
        <w:t>.doc" rel="alternate" download="773798-</w:t>
      </w:r>
      <w:r>
        <w:rPr>
          <w:sz w:val="32"/>
          <w:szCs w:val="32"/>
        </w:rPr>
        <w:t>魔君的小笨狼殿下森林里的不速之客与无心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