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咱们一起帮老板解决这场空巢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家里没人你用点力啊，咱们一起帮老板解决这场空巢难题。</w:t>
      </w:r>
      <w:r>
        <w:rPr>
          <w:sz w:val="32"/>
          <w:szCs w:val="32"/>
        </w:rPr>
        <w:t>&lt;/p&gt;&lt;p&gt;&lt;img src="/static-img/4znIaWRb_uPvbJ2_Ya3XCUyQV6aiZC6kl8wTf_KQ9Z4.jpg"&gt;&lt;/p&gt;&lt;p&gt;</w:t>
      </w:r>
      <w:r>
        <w:rPr>
          <w:sz w:val="32"/>
          <w:szCs w:val="32"/>
        </w:rPr>
        <w:t>记得那天，我走进了公司的会议室，一群员工正围坐在桌边讨论着一个棘手的问题。老板刚刚宣布，他的父母因为长期照顾他在国外工作的孩子，需要搬到他的城市去生活。但是，由于公司业务繁忙，他找不到时间帮助他们解决这个问题。他请求我们大家出谋划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了一圈，那些年轻的小伙伴们都显得有些无从下手。我知道，要想帮到老板，就必须深入思考这个问题。于是，我提出了我的主意：“老师家里没人，你用点力啊。”</w:t>
      </w:r>
      <w:r>
        <w:rPr>
          <w:sz w:val="32"/>
          <w:szCs w:val="32"/>
        </w:rPr>
        <w:t>&lt;/p&gt;&lt;p&gt;&lt;img src="/static-img/fPBAMi8XeJu4H5lVMulJ-0yQV6aiZC6kl8wTf_KQ9Z4.jpg"&gt;&lt;/p&gt;&lt;p&gt;</w:t>
      </w:r>
      <w:r>
        <w:rPr>
          <w:sz w:val="32"/>
          <w:szCs w:val="32"/>
        </w:rPr>
        <w:t>我解释说，我们可以将这个问题视为一种团队合作和社会责任的体现。在中国，这种情况被称作“空巢”，很多家庭面临类似挑战。而我们作为一支团队，有能力和责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组织一些志愿者前往老板父母所在地，为他们提供必要的物资支持，比如日常用品、食品等。此外，我们还可以利用自己的专业技能，如法律咨询、财务规划等，为他们提供必要的服务。</w:t>
      </w:r>
      <w:r>
        <w:rPr>
          <w:sz w:val="32"/>
          <w:szCs w:val="32"/>
        </w:rPr>
        <w:t>&lt;/p&gt;&lt;p&gt;&lt;img src="/static-img/29i8KBsaV4GzePrW_Di_qkyQV6aiZC6kl8wTf_KQ9Z4.jpg"&gt;&lt;/p&gt;&lt;p&gt;</w:t>
      </w:r>
      <w:r>
        <w:rPr>
          <w:sz w:val="32"/>
          <w:szCs w:val="32"/>
        </w:rPr>
        <w:t>其次，我们也要考虑如何让更多的人参与进来。这不仅能够减轻个人的负担，也能增强社区之间的联系。通过社交媒体或者线上平台，可以迅速地吸引更多志愿者的加入，同时也能提高整个社会对这种问题认识和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建议我们设立一个特别小组，不断地跟踪更新，并且寻求可能出现的问题进行预防措施。这不仅有助于保障我们的行动顺利进行，也有助于提升我们的组织管理能力。</w:t>
      </w:r>
      <w:r>
        <w:rPr>
          <w:sz w:val="32"/>
          <w:szCs w:val="32"/>
        </w:rPr>
        <w:t>&lt;/p&gt;&lt;p&gt;&lt;img src="/static-img/fvjX54hU6gtA6DLykT3NCUyQV6aiZC6kl8wTf_KQ9Z4.jpg"&gt;&lt;/p&gt;&lt;p&gt;</w:t>
      </w:r>
      <w:r>
        <w:rPr>
          <w:sz w:val="32"/>
          <w:szCs w:val="32"/>
        </w:rPr>
        <w:t>经过几番讨论，最终决定成立了一个名为“心连心”的专项小组，它将负责协调各方面资源，确保老板父母能够得到及时有效的帮助。当天下午，小组已经开始筹备工作，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但充满意义的事情。在这过程中，每个人都扮演了自己角色，无论是提供物质支持还是情感上的慰藉，都成为了这份爱与关怀的一部分。老师家里没人，你用点力啊，这句话成了我们行动指南，也成为了我们共同努力向前的动力来源。</w:t>
      </w:r>
      <w:r>
        <w:rPr>
          <w:sz w:val="32"/>
          <w:szCs w:val="32"/>
        </w:rPr>
        <w:t>&lt;/p&gt;&lt;p&gt;&lt;img src="/static-img/6WTsL8klTeVsyAI_q6KPMUyQV6aiZC6kl8wTf_KQ9Z4.jpg"&gt;&lt;/p&gt;&lt;p&gt;&lt;a href = "/doc/773625-</w:t>
      </w:r>
      <w:r>
        <w:rPr>
          <w:sz w:val="32"/>
          <w:szCs w:val="32"/>
        </w:rPr>
        <w:t>老师家里没人你用点力啊咱们一起帮老板解决这场空巢难题</w:t>
      </w:r>
      <w:r>
        <w:rPr>
          <w:sz w:val="32"/>
          <w:szCs w:val="32"/>
        </w:rPr>
        <w:t>.doc" rel="alternate" download="773625-</w:t>
      </w:r>
      <w:r>
        <w:rPr>
          <w:sz w:val="32"/>
          <w:szCs w:val="32"/>
        </w:rPr>
        <w:t>老师家里没人你用点力啊咱们一起帮老板解决这场空巢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