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忘忧草新中文字幕经典动漫情感共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忘忧草新中文字幕：经典动漫情感共鸣</w:t>
      </w:r>
      <w:r>
        <w:rPr>
          <w:sz w:val="32"/>
          <w:szCs w:val="32"/>
        </w:rPr>
        <w:t>&lt;/p&gt;&lt;p&gt;&lt;img src="/static-img/A2CbaZQ8Cy3wfuJY5ylRVHCqFVwGxXoH6ejgpHgb4gGBl9ckVbO9oaGXVYNfc4KI.png"&gt;&lt;/p&gt;&lt;p&gt;</w:t>
      </w:r>
      <w:r>
        <w:rPr>
          <w:sz w:val="32"/>
          <w:szCs w:val="32"/>
        </w:rPr>
        <w:t>是谁在为我们编织梦想？</w:t>
      </w:r>
      <w:r>
        <w:rPr>
          <w:sz w:val="32"/>
          <w:szCs w:val="32"/>
        </w:rPr>
        <w:t>&lt;/p&gt;&lt;p&gt;</w:t>
      </w:r>
      <w:r>
        <w:rPr>
          <w:sz w:val="32"/>
          <w:szCs w:val="32"/>
        </w:rPr>
        <w:t>在这个快速变化的时代，人们对传统文化的追求与现代科技的融合创造了一个全新的视觉盛宴——忘忧草新中文字幕。它不仅仅是一种翻译形式，更是一个跨越时空的情感桥梁，让不同文化背景的人们通过同样的故事和画面找到共同点。</w:t>
      </w:r>
      <w:r>
        <w:rPr>
          <w:sz w:val="32"/>
          <w:szCs w:val="32"/>
        </w:rPr>
        <w:t>&lt;/p&gt;&lt;p&gt;&lt;img src="/static-img/NBHPMoRh9jxlXNi0DZ-c13CqFVwGxXoH6ejgpHgb4gEdgVKgXSq9v78ytw-3orU2D7rMSA3RA0pSAtECvFGNeEqY1rZk8gEj_c3ERFcHWrTN3qWBcE24HbBdil2RAwRR8LkNUox4YN-r9H1SW9noTk_1oalpZ9VkgH9SYs_dTbM3amGCbTnb6vVOMlcdXPzB14M-EQoj3Aaz5iWbR4j_6xBr4t-Zk8iAV3OBsp5jzueW18E8XzqF-cLrhBBn6RnT.jpg"&gt;&lt;/p&gt;&lt;p&gt;</w:t>
      </w:r>
      <w:r>
        <w:rPr>
          <w:sz w:val="32"/>
          <w:szCs w:val="32"/>
        </w:rPr>
        <w:t>如何让古老的故事焕发新生？</w:t>
      </w:r>
      <w:r>
        <w:rPr>
          <w:sz w:val="32"/>
          <w:szCs w:val="32"/>
        </w:rPr>
        <w:t>&lt;/p&gt;&lt;p&gt;</w:t>
      </w:r>
      <w:r>
        <w:rPr>
          <w:sz w:val="32"/>
          <w:szCs w:val="32"/>
        </w:rPr>
        <w:t>为了使得这些经典动漫作品能够适应现代观众的口味，制作团队进行了深入研究。在保持原作精髓不变的情况下，他们采用了更加贴近中文语境的话语，使得每一句台词都显得自然而有力。这一点体现在忘忧草新中文字幕上，它巧妙地将西方元素与中国文化相结合，为观众提供了一场视听盛宴。</w:t>
      </w:r>
      <w:r>
        <w:rPr>
          <w:sz w:val="32"/>
          <w:szCs w:val="32"/>
        </w:rPr>
        <w:t>&lt;/p&gt;&lt;p&gt;&lt;img src="/static-img/ls5cdNR8x61tV-esMv9qD3CqFVwGxXoH6ejgpHgb4gEdgVKgXSq9v78ytw-3orU2D7rMSA3RA0pSAtECvFGNeEqY1rZk8gEj_c3ERFcHWrTN3qWBcE24HbBdil2RAwRR8LkNUox4YN-r9H1SW9noTk_1oalpZ9VkgH9SYs_dTbM3amGCbTnb6vVOMlcdXPzB14M-EQoj3Aaz5iWbR4j_6xBr4t-Zk8iAV3OBsp5jzueW18E8XzqF-cLrhBBn6RnT.jpg"&gt;&lt;/p&gt;&lt;p&gt;</w:t>
      </w:r>
      <w:r>
        <w:rPr>
          <w:sz w:val="32"/>
          <w:szCs w:val="32"/>
        </w:rPr>
        <w:t>为什么说这是情感共鸣？</w:t>
      </w:r>
      <w:r>
        <w:rPr>
          <w:sz w:val="32"/>
          <w:szCs w:val="32"/>
        </w:rPr>
        <w:t>&lt;/p&gt;&lt;p&gt;</w:t>
      </w:r>
      <w:r>
        <w:rPr>
          <w:sz w:val="32"/>
          <w:szCs w:val="32"/>
        </w:rPr>
        <w:t>忘忧草作为一部深受喜爱的动漫作品，其主题涉及友谊、爱情、成长等普遍的情感问题。无论是在哪个国家或地区，这些基本的情感都是人性的一部分。当我们看到主角们在逆境中的坚持和努力，或是他们之间互相扶持的情景，我们都会感到一种难以言喻的情绪波动。这种共鸣，不仅来自于剧情本身，也来自于字幕带来的直接理解，使得观众能更真实地体验到剧集所传递的情感。</w:t>
      </w:r>
      <w:r>
        <w:rPr>
          <w:sz w:val="32"/>
          <w:szCs w:val="32"/>
        </w:rPr>
        <w:t>&lt;/p&gt;&lt;p&gt;&lt;img src="/static-img/ZSyIPQ-QHBPKbXmfyeoMQXCqFVwGxXoH6ejgpHgb4gEdgVKgXSq9v78ytw-3orU2D7rMSA3RA0pSAtECvFGNeEqY1rZk8gEj_c3ERFcHWrTN3qWBcE24HbBdil2RAwRR8LkNUox4YN-r9H1SW9noTk_1oalpZ9VkgH9SYs_dTbM3amGCbTnb6vVOMlcdXPzB14M-EQoj3Aaz5iWbR4j_6xBr4t-Zk8iAV3OBsp5jzueW18E8XzqF-cLrhBBn6RnT.png"&gt;&lt;/p&gt;&lt;p&gt;</w:t>
      </w:r>
      <w:r>
        <w:rPr>
          <w:sz w:val="32"/>
          <w:szCs w:val="32"/>
        </w:rPr>
        <w:t>如何提升观看体验？</w:t>
      </w:r>
      <w:r>
        <w:rPr>
          <w:sz w:val="32"/>
          <w:szCs w:val="32"/>
        </w:rPr>
        <w:t>&lt;/p&gt;&lt;p&gt;</w:t>
      </w:r>
      <w:r>
        <w:rPr>
          <w:sz w:val="32"/>
          <w:szCs w:val="32"/>
        </w:rPr>
        <w:t>除了语言上的改进之外，技术也是提升观看体验的一个重要方面。随着高清视频技术的发展，现在可以享受到清晰细腻的大图像质量，这对于沉浸式观看来说至关重要。此外，还有一些特效和音效处理手段也被用于增强观影效果，让整个观看过程变得更加生動逼真。</w:t>
      </w:r>
      <w:r>
        <w:rPr>
          <w:sz w:val="32"/>
          <w:szCs w:val="32"/>
        </w:rPr>
        <w:t>&lt;/p&gt;&lt;p&gt;&lt;img src="/static-img/nu9ZVnWXoN3r1OhU5T5hOnCqFVwGxXoH6ejgpHgb4gEdgVKgXSq9v78ytw-3orU2D7rMSA3RA0pSAtECvFGNeEqY1rZk8gEj_c3ERFcHWrTN3qWBcE24HbBdil2RAwRR8LkNUox4YN-r9H1SW9noTk_1oalpZ9VkgH9SYs_dTbM3amGCbTnb6vVOMlcdXPzB14M-EQoj3Aaz5iWbR4j_6xBr4t-Zk8iAV3OBsp5jzueW18E8XzqF-cLrhBBn6RnT.jpg"&gt;&lt;/p&gt;&lt;p&gt;</w:t>
      </w:r>
      <w:r>
        <w:rPr>
          <w:sz w:val="32"/>
          <w:szCs w:val="32"/>
        </w:rPr>
        <w:t>记住，那些美丽瞬间永远不会消失！</w:t>
      </w:r>
      <w:r>
        <w:rPr>
          <w:sz w:val="32"/>
          <w:szCs w:val="32"/>
        </w:rPr>
        <w:t>&lt;/p&gt;&lt;p&gt;</w:t>
      </w:r>
      <w:r>
        <w:rPr>
          <w:sz w:val="32"/>
          <w:szCs w:val="32"/>
        </w:rPr>
        <w:t>最令人印象深刻的是，当我们回头看那些曾经让自己流泪过或激动过的小片段时，那份回忆就如同一朵朵永恒不朽的花朵。在忘忧草新中文字幕下，每一次重温，都像是第一次遇见一样，那份纯粹的心灵触碰再次发生。在这样的环境里，我们可以自由地去探索、去发现，并且从中汲取力量去面对生活中的挑战。</w:t>
      </w:r>
      <w:r>
        <w:rPr>
          <w:sz w:val="32"/>
          <w:szCs w:val="32"/>
        </w:rPr>
        <w:t>&lt;/p&gt;&lt;p&gt;</w:t>
      </w:r>
      <w:r>
        <w:rPr>
          <w:sz w:val="32"/>
          <w:szCs w:val="32"/>
        </w:rPr>
        <w:t>未来还会有更多惊喜吗？</w:t>
      </w:r>
      <w:r>
        <w:rPr>
          <w:sz w:val="32"/>
          <w:szCs w:val="32"/>
        </w:rPr>
        <w:t>&lt;/p&gt;&lt;p&gt;</w:t>
      </w:r>
      <w:r>
        <w:rPr>
          <w:sz w:val="32"/>
          <w:szCs w:val="32"/>
        </w:rPr>
        <w:t>随着科技不断进步，未来的电视节目和电影也将不断推出更多高品质内容。而对于那些已经喜欢上了“忘忧草”系列的人来说，只要心存期待，就一定能够迎接到来的一切惊喜。不管是新的角色介绍还是独特的手法尝试，无疑都会为我们的娱乐生活带来更多乐趣。</w:t>
      </w:r>
      <w:r>
        <w:rPr>
          <w:sz w:val="32"/>
          <w:szCs w:val="32"/>
        </w:rPr>
        <w:t>&lt;/p&gt;&lt;p&gt;&lt;a href = "/doc/773588-</w:t>
      </w:r>
      <w:r>
        <w:rPr>
          <w:sz w:val="32"/>
          <w:szCs w:val="32"/>
        </w:rPr>
        <w:t>忘忧草新中文字幕经典动漫情感共鸣</w:t>
      </w:r>
      <w:r>
        <w:rPr>
          <w:sz w:val="32"/>
          <w:szCs w:val="32"/>
        </w:rPr>
        <w:t>.doc" rel="alternate" download="773588-</w:t>
      </w:r>
      <w:r>
        <w:rPr>
          <w:sz w:val="32"/>
          <w:szCs w:val="32"/>
        </w:rPr>
        <w:t>忘忧草新中文字幕经典动漫情感共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