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的爱小清欢的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爱情的起点</w:t>
      </w:r>
      <w:r>
        <w:rPr>
          <w:sz w:val="32"/>
          <w:szCs w:val="32"/>
        </w:rPr>
        <w:t>&lt;/p&gt;&lt;p&gt;&lt;img src="/static-img/LrkMSKsiKsvE6WaMZlAt2ep4K5B1EAiaWElINEJAEVAuoj1SS4_XIccNxbec1W0a.jpg"&gt;&lt;/p&gt;&lt;p&gt;</w:t>
      </w:r>
      <w:r>
        <w:rPr>
          <w:sz w:val="32"/>
          <w:szCs w:val="32"/>
        </w:rPr>
        <w:t>在这个故事里，小清欢和她的人生伴侣之间，真正意义上的爱情是从他们共同经历的一次意外开始。那个下雨天，他们不期而遇，相互扶持，最终走到了一起。这一刻，便是他们命运交错之处，也是彼此心灵深处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默契与理解</w:t>
      </w:r>
      <w:r>
        <w:rPr>
          <w:sz w:val="32"/>
          <w:szCs w:val="32"/>
        </w:rPr>
        <w:t>&lt;/p&gt;&lt;p&gt;&lt;img src="/static-img/eFGer5OCLbP3BhCPBAb95up4K5B1EAiaWElINEJAEVDxGSonEqsQ9UHhYSN2HQwZg03cPP1lgFs8fuThbngLyTZ6Vapzyno-Nw9jKvvKOt_7dcNddT_IZb3lM_e2E5ZRaX4i8LXspC84oDNEEkfzc-l6nhRrjce8htDVrp_R8aQJ-RuW_XIfxFJJP_XH-m2bEk8V96wZz2aQKU1pHitYCg.jpg"&gt;&lt;/p&gt;&lt;p&gt;</w:t>
      </w:r>
      <w:r>
        <w:rPr>
          <w:sz w:val="32"/>
          <w:szCs w:val="32"/>
        </w:rPr>
        <w:t>小清欢在她的番外篇中展现了她对他人的理解力，以及她自己内心世界的深邃。她能够感受到他人的痛苦，并且知道如何去安慰和帮助别人。而在与她的伴侣间，她展示了完美的默契，无需言语即能读懂对方的心思，这种关系对于任何一个寻找真爱的人来说都是梦寐以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磨砺</w:t>
      </w:r>
      <w:r>
        <w:rPr>
          <w:sz w:val="32"/>
          <w:szCs w:val="32"/>
        </w:rPr>
        <w:t>&lt;/p&gt;&lt;p&gt;&lt;img src="/static-img/rdh0SxW7CMMNlQppyGVx--p4K5B1EAiaWElINEJAEVDxGSonEqsQ9UHhYSN2HQwZg03cPP1lgFs8fuThbngLyTZ6Vapzyno-Nw9jKvvKOt_7dcNddT_IZb3lM_e2E5ZRaX4i8LXspC84oDNEEkfzc-l6nhRrjce8htDVrp_R8aQJ-RuW_XIfxFJJP_XH-m2bEk8V96wZz2aQKU1pHitYCg.jpg"&gt;&lt;/p&gt;&lt;p&gt;</w:t>
      </w:r>
      <w:r>
        <w:rPr>
          <w:sz w:val="32"/>
          <w:szCs w:val="32"/>
        </w:rPr>
        <w:t>两个人的感情道路并非一帆风顺，它们也面临着各种挑战。在小清欢的小说中，我们看到了这对恋人如何在生活中的各种困难面前，不断地支持、鼓励对方，最终让彼此变得更加坚强。这种力量，是真正恋爱所必须经过的考验，只有经得起考验，才能称得上是一段完整而圆满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与无条件的支持</w:t>
      </w:r>
      <w:r>
        <w:rPr>
          <w:sz w:val="32"/>
          <w:szCs w:val="32"/>
        </w:rPr>
        <w:t>&lt;/p&gt;&lt;p&gt;&lt;img src="/static-img/B0iEMNNPo-cm8cGJVA2KU-p4K5B1EAiaWElINEJAEVDxGSonEqsQ9UHhYSN2HQwZg03cPP1lgFs8fuThbngLyTZ6Vapzyno-Nw9jKvvKOt_7dcNddT_IZb3lM_e2E5ZRaX4i8LXspC84oDNEEkfzc-l6nhRrjce8htDVrp_R8aQJ-RuW_XIfxFJJP_XH-m2bEk8V96wZz2aQKU1pHitYCg.jpg"&gt;&lt;/p&gt;&lt;p&gt;</w:t>
      </w:r>
      <w:r>
        <w:rPr>
          <w:sz w:val="32"/>
          <w:szCs w:val="32"/>
        </w:rPr>
        <w:t>小清欢和她的伴侣之间，有一种特别的地方，那就是他们给予彼此无条件的支持。在他的每一次低谷时，她都像阳光一样照亮他的心房，而在她的每一次需要时，他又成为了她坚强背后的力量。这份真挚的情感，让两人相互依靠，从未曾离开过对方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熟与责任担当</w:t>
      </w:r>
      <w:r>
        <w:rPr>
          <w:sz w:val="32"/>
          <w:szCs w:val="32"/>
        </w:rPr>
        <w:t>&lt;/p&gt;&lt;p&gt;&lt;img src="/static-img/DqYaPAnSUpOqJVbFGC272up4K5B1EAiaWElINEJAEVDxGSonEqsQ9UHhYSN2HQwZg03cPP1lgFs8fuThbngLyTZ6Vapzyno-Nw9jKvvKOt_7dcNddT_IZb3lM_e2E5ZRaX4i8LXspC84oDNEEkfzc-l6nhRrjce8htDVrp_R8aQJ-RuW_XIfxFJJP_XH-m2bEk8V96wZz2aQKU1pHitYCg.jpg"&gt;&lt;/p&gt;&lt;p&gt;</w:t>
      </w:r>
      <w:r>
        <w:rPr>
          <w:sz w:val="32"/>
          <w:szCs w:val="32"/>
        </w:rPr>
        <w:t>在小清欢的小说中，我们看到的是两个成熟个体，在追求幸福同时，也学会了承担责任。他们不仅是在个人层面的成长，更是在情感关系方面做出了巨大的努力，无论是经济还是精神层面，都给予对方足够的地位和尊重，这种成熟，对于任何想要建立稳固关系的人来说都是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永远属于那些勇敢追求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清欢的小说向我们展示了一种关于勇气和希望的话题。她们证明了，即使生活充满艰辛，如果你拥有勇气去追求你的梦想，那么幸福就不会远离你。这样的故事激励着我们，每个人都应该有一颗追逐梦想的心，为自己的未来定下最好的安排，不要放弃那份属于自己的幸福。</w:t>
      </w:r>
      <w:r>
        <w:rPr>
          <w:sz w:val="32"/>
          <w:szCs w:val="32"/>
        </w:rPr>
        <w:t>&lt;/p&gt;&lt;p&gt;&lt;a href = "/doc/773517-</w:t>
      </w:r>
      <w:r>
        <w:rPr>
          <w:sz w:val="32"/>
          <w:szCs w:val="32"/>
        </w:rPr>
        <w:t>完美的爱小清欢的番外篇</w:t>
      </w:r>
      <w:r>
        <w:rPr>
          <w:sz w:val="32"/>
          <w:szCs w:val="32"/>
        </w:rPr>
        <w:t>.doc" rel="alternate" download="773517-</w:t>
      </w:r>
      <w:r>
        <w:rPr>
          <w:sz w:val="32"/>
          <w:szCs w:val="32"/>
        </w:rPr>
        <w:t>完美的爱小清欢的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