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我来看看这张超燃的火山爆发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上流行了一种新玩法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。这不仅仅是一个简单的图片展示，更是一场视觉盛宴，让人在短暂的时间内体验到画面之间精彩纷呈的变化。今天，我就带你一起去探索这门艺术。</w:t>
      </w:r>
      <w:r>
        <w:rPr>
          <w:sz w:val="32"/>
          <w:szCs w:val="32"/>
        </w:rPr>
        <w:t>&lt;/p&gt;&lt;p&gt;&lt;img src="/static-img/j6i1hZlmSpo-evk-ekJVKVmtxoNpy9xEsQnRnk4EX9V8phBK3KvybR1Bs1okKx0j.jpeg"&gt;&lt;/p&gt;&lt;p&gt;</w:t>
      </w:r>
      <w:r>
        <w:rPr>
          <w:sz w:val="32"/>
          <w:szCs w:val="32"/>
        </w:rPr>
        <w:t>我点击了一个名为“火山爆发”的链接，眼前突然出现了一张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。画面中，一片宁静的小岛屿似乎随时都能爆发出一场惊人的自然灾害。在第一秒，我看到的是一个平静的小村庄，而到了第五秒，那里已经开始有了微小的地震波涛。但是，当我进入十几秒的时候，地面开始裂开，大量岩浆和火焰从深处喷涌而出，这时候我的心跳也跟着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时间里，每一次新的画面的曝光，都让我感受到了不同的情绪：从恐惧到惊喜，从震撼到敬畏。我甚至可以感觉到那些虚构人物在逃生的焦急和绝望，这一切都是通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所展现出的艺术魅力所致。</w:t>
      </w:r>
      <w:r>
        <w:rPr>
          <w:sz w:val="32"/>
          <w:szCs w:val="32"/>
        </w:rPr>
        <w:t>&lt;/p&gt;&lt;p&gt;&lt;img src="/static-img/hU06Xcmh6VTnNnIeZ3CEI1mtxoNpy9xEsQnRnk4EX9XiOIlRJHVQnliYQV4Z8okg2tTEmVwuzS05-H0XkoZibXwfhUBJMfqp3yNTLyeSkjf6dt2_nF1Gh2n08UOYKvWAyZrWMo4J7yX4lsrsbP_XjBWj0a0h4rEz_tLgs7X5EnBb0dg7V3AU6896cA2s83RF.jpeg"&gt;&lt;/p&gt;&lt;p&gt;</w:t>
      </w:r>
      <w:r>
        <w:rPr>
          <w:sz w:val="32"/>
          <w:szCs w:val="32"/>
        </w:rPr>
        <w:t>最令人印象深刻的是最后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那个火山口终于完全崩塌了，整个小岛被岩石、火山灰和岩浆彻底覆盖。而就在这个瞬间，我意识到这不仅是一幅普通的图片，更是对自然力量无尽赞叹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过这样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，不妨现在就来看看吧。你可能会发现，在这样一种超乎常规的视觉体验中，你能够感受到更多的情感共鸣，也许还会因此产生一些意想不到的心灵触动。所以，不要犹豫，就让我们一起沉浸在这些快速切换、丰富多彩的画面世界里吧！</w:t>
      </w:r>
      <w:r>
        <w:rPr>
          <w:sz w:val="32"/>
          <w:szCs w:val="32"/>
        </w:rPr>
        <w:t>&lt;/p&gt;&lt;p&gt;&lt;img src="/static-img/6QnD1XBgn8qFb1HOgO9KXVmtxoNpy9xEsQnRnk4EX9XiOIlRJHVQnliYQV4Z8okg2tTEmVwuzS05-H0XkoZibXwfhUBJMfqp3yNTLyeSkjf6dt2_nF1Gh2n08UOYKvWAyZrWMo4J7yX4lsrsbP_XjBWj0a0h4rEz_tLgs7X5EnBb0dg7V3AU6896cA2s83RF.png"&gt;&lt;/p&gt;&lt;p&gt;&lt;a href = "/doc/773510-120</w:t>
      </w:r>
      <w:r>
        <w:rPr>
          <w:sz w:val="32"/>
          <w:szCs w:val="32"/>
        </w:rPr>
        <w:t>秒动态图试看我来看看这张超燃的火山爆发画面</w:t>
      </w:r>
      <w:r>
        <w:rPr>
          <w:sz w:val="32"/>
          <w:szCs w:val="32"/>
        </w:rPr>
        <w:t>.doc" rel="alternate" download="773510-120</w:t>
      </w:r>
      <w:r>
        <w:rPr>
          <w:sz w:val="32"/>
          <w:szCs w:val="32"/>
        </w:rPr>
        <w:t>秒动态图试看我来看看这张超燃的火山爆发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