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热潮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篇章探索</w:t>
      </w:r>
      <w:r>
        <w:rPr>
          <w:sz w:val="48"/>
          <w:szCs w:val="48"/>
        </w:rPr>
        <w:t>500</w:t>
      </w:r>
      <w:r>
        <w:rPr>
          <w:sz w:val="48"/>
          <w:szCs w:val="48"/>
        </w:rPr>
        <w:t>篇香艳短篇小说背后的文化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篇章：探索“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”背后的文化魅力</w:t>
      </w:r>
      <w:r>
        <w:rPr>
          <w:sz w:val="32"/>
          <w:szCs w:val="32"/>
        </w:rPr>
        <w:t>&lt;/p&gt;&lt;p&gt;&lt;img src="/static-img/jhhKrhMezjZTdYeO3I9U51YohHTLgmQefYb31C-mLObyyyTImr7YGYCD_Yv0KZeU.jpg"&gt;&lt;/p&gt;&lt;p&gt;</w:t>
      </w:r>
      <w:r>
        <w:rPr>
          <w:sz w:val="32"/>
          <w:szCs w:val="32"/>
        </w:rPr>
        <w:t>在文学的海洋中，有一种特别的波涛，那就是香艳短篇小说。它不仅仅是一种文学形式，更是文化传承与审美追求的体现。近年来，一部名为《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》的作品引起了广泛关注，它汇集了来自不同时代、不同地域的众多佳作，让我们一起来探索其中蕴含的文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部作品中的每一篇都如同一个小世界，展现出独特的情感纬度和深刻的人物心理。在这些故事里，我们可以看到作者对人性的细腻描绘，对生活细节的精准捕捉，以及对情感复杂性的敏锐洞察。这一切都是现代文学的一个重要组成部分，它们让我们的视野更加宽广，心灵更加丰富。</w:t>
      </w:r>
      <w:r>
        <w:rPr>
          <w:sz w:val="32"/>
          <w:szCs w:val="32"/>
        </w:rPr>
        <w:t>&lt;/p&gt;&lt;p&gt;&lt;img src="/static-img/FjnY--3i7uA2Th-135llAFYohHTLgmQefYb31C-mLObyyyTImr7YGYCD_Yv0KZeU.jpg"&gt;&lt;/p&gt;&lt;p&gt;</w:t>
      </w:r>
      <w:r>
        <w:rPr>
          <w:sz w:val="32"/>
          <w:szCs w:val="32"/>
        </w:rPr>
        <w:t>其次，这些故事中的主角往往处于社会边缘或是正值人生关键时期，他们所面临的问题和挑战也是当代人们常见的情况。通过他们的一系列遭遇与选择，我们能够更好地理解自己，也能从中汲取力量去面对生活中的困难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部作品中有许多故事讲述了跨越时间和空间的情感联系。在这样的背景下，不仅可以看出作者对于历史和传统价值观念的一种继承，同时也展示了新旧文明交流互鉴的心态。这无疑增强了这类文学作品在当代社会中的意义，使之不再只是娱乐，而是成为一种精神食粮。</w:t>
      </w:r>
      <w:r>
        <w:rPr>
          <w:sz w:val="32"/>
          <w:szCs w:val="32"/>
        </w:rPr>
        <w:t>&lt;/p&gt;&lt;p&gt;&lt;img src="/static-img/cSLq89JmUNb1lm2AkV1VXFYohHTLgmQefYb31C-mLObyyyTImr7YGYCD_Yv0KZeU.jpg"&gt;&lt;/p&gt;&lt;p&gt;</w:t>
      </w:r>
      <w:r>
        <w:rPr>
          <w:sz w:val="32"/>
          <w:szCs w:val="32"/>
        </w:rPr>
        <w:t>最后，阅读这些香艳短篇小说，也许会让我们意识到，即便是在快节奏、高压力的现代生活中，我们仍然需要停下来，回味一下过去；需要用自己的方式去理解这个世界，并将这种理解转化为新的创造。它们提醒我们，在追求进步、创新的大潮流中，不要忘记那些被遗忘的小确幸，以及那些温暖人的小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》是一本具有很高艺术价值和深远影响力的书籍，它不仅提供了一种逃离现实世界的手段，更重要的是，它启发着我们思考问题，从而促进个人的成长与发展。在这个信息爆炸、速度飞速加快的时代，这样的文字才华横溢又充满哲理的小说，无疑是一种宝贵财富，是读者的福音，也是人类文明精神的一份贡献。</w:t>
      </w:r>
      <w:r>
        <w:rPr>
          <w:sz w:val="32"/>
          <w:szCs w:val="32"/>
        </w:rPr>
        <w:t>&lt;/p&gt;&lt;p&gt;&lt;img src="/static-img/MP8YCf6DJly_LvRFreMTZlYohHTLgmQefYb31C-mLObyyyTImr7YGYCD_Yv0KZeU.jpg"&gt;&lt;/p&gt;&lt;p&gt;&lt;a href = "/doc/773502-</w:t>
      </w:r>
      <w:r>
        <w:rPr>
          <w:sz w:val="32"/>
          <w:szCs w:val="32"/>
        </w:rPr>
        <w:t>文学热潮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篇章探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背后的文化魅力</w:t>
      </w:r>
      <w:r>
        <w:rPr>
          <w:sz w:val="32"/>
          <w:szCs w:val="32"/>
        </w:rPr>
        <w:t>.doc" rel="alternate" download="773502-</w:t>
      </w:r>
      <w:r>
        <w:rPr>
          <w:sz w:val="32"/>
          <w:szCs w:val="32"/>
        </w:rPr>
        <w:t>文学热潮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篇章探索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篇香艳短篇小说背后的文化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