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叫赵甲第小说江湖儿女赵甲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酒馆的一角，手里拿着一杯微微泛黄的老酒，眼神飘向窗外那片无边的大海。我叫赵甲第，小说中的我或许是个骗子、侠客，但现实中的我只是个普通人。</w:t>
      </w:r>
      <w:r>
        <w:rPr>
          <w:sz w:val="32"/>
          <w:szCs w:val="32"/>
        </w:rPr>
        <w:t>&lt;/p&gt;&lt;p&gt;&lt;img src="/static-img/0eIB-o8373_uaj7g2XukFDI98yAEEKlW8ZDQTL5wHl1Qn03P_X76z97y-G9_p79q.jpg"&gt;&lt;/p&gt;&lt;p&gt;</w:t>
      </w:r>
      <w:r>
        <w:rPr>
          <w:sz w:val="32"/>
          <w:szCs w:val="32"/>
        </w:rPr>
        <w:t>想起那些年，我曾经是江湖中赫赫有名的人物，无论是智商高到能轻松摆脱困境还是武力强到能够单挑群敌。可是现在，当我的故事被人们称为“我叫赵甲第 小说”时，我却不禁感慨：这世上真的没有永远的江湖，只有永远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小伙子来找我，他听闻了我的故事，对江湖充满了憧憬。他问：“赵甲第，你当初为什么选择这个职业？”我笑了笑，说：“因为它让我见识到了这个世界上最真实的一面。”</w:t>
      </w:r>
      <w:r>
        <w:rPr>
          <w:sz w:val="32"/>
          <w:szCs w:val="32"/>
        </w:rPr>
        <w:t>&lt;/p&gt;&lt;p&gt;&lt;img src="/static-img/GtnmHg8_kmt3MD7PhZheDDI98yAEEKlW8ZDQTL5wHl0tyLseKdOb6GTIgA8GOWumUXCWIC41BwQhsoPI3ic4oaV9SZ_jeHvxRT5TSqMKp56127Wq0DuirDsZgksCkHP6MaTRqizbiLCNomFkROP_Tg.jpg"&gt;&lt;/p&gt;&lt;p&gt;</w:t>
      </w:r>
      <w:r>
        <w:rPr>
          <w:sz w:val="32"/>
          <w:szCs w:val="32"/>
        </w:rPr>
        <w:t>但他又问，“那么你觉得自己最难忘的一次经历是什么？”我沉默了一会儿，然后告诉他，那一次是我第一次遇到真正的朋友。那个人，在我们共同经历过生死之后，我们之间建立了一种无法言喻的情谊。在那个时候，我明白了什么才是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我叫赵甲第 小说”，他们更多是在谈论那个传奇人物，而不是实际存在于这个世界上的普通人。不过，这也没关系，因为每个人的生活都是自己的小说，不需要别人的认可就可以写满精彩。</w:t>
      </w:r>
      <w:r>
        <w:rPr>
          <w:sz w:val="32"/>
          <w:szCs w:val="32"/>
        </w:rPr>
        <w:t>&lt;/p&gt;&lt;p&gt;&lt;img src="/static-img/KRYsebNa1vxD8RvC_RZhwTI98yAEEKlW8ZDQTL5wHl0tyLseKdOb6GTIgA8GOWumUXCWIC41BwQhsoPI3ic4oaV9SZ_jeHvxRT5TSqMKp56127Wq0DuirDsZgksCkHP6MaTRqizbiLCNomFkROP_Tg.jpg"&gt;&lt;/p&gt;&lt;p&gt;&lt;a href = "/doc/773445-</w:t>
      </w:r>
      <w:r>
        <w:rPr>
          <w:sz w:val="32"/>
          <w:szCs w:val="32"/>
        </w:rPr>
        <w:t>我叫赵甲第小说江湖儿女赵甲第的故事</w:t>
      </w:r>
      <w:r>
        <w:rPr>
          <w:sz w:val="32"/>
          <w:szCs w:val="32"/>
        </w:rPr>
        <w:t>.doc" rel="alternate" download="773445-</w:t>
      </w:r>
      <w:r>
        <w:rPr>
          <w:sz w:val="32"/>
          <w:szCs w:val="32"/>
        </w:rPr>
        <w:t>我叫赵甲第小说江湖儿女赵甲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