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G</w:t>
      </w:r>
      <w:r>
        <w:rPr>
          <w:sz w:val="48"/>
          <w:szCs w:val="48"/>
        </w:rPr>
        <w:t>电影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探索奇幻世界吗？</w:t>
      </w:r>
      <w:r>
        <w:rPr>
          <w:sz w:val="32"/>
          <w:szCs w:val="32"/>
        </w:rPr>
        <w:t>&lt;/p&gt;&lt;p&gt;&lt;img src="/static-img/u1-haUSnHc28yB7Scuax41YohHTLgmQefYb31C-mLObyyyTImr7YGYCD_Yv0KZeU.jpg"&gt;&lt;/p&gt;&lt;p&gt;ACG</w:t>
      </w:r>
      <w:r>
        <w:rPr>
          <w:sz w:val="32"/>
          <w:szCs w:val="32"/>
        </w:rPr>
        <w:t>电影，作为一门结合了动画、漫画和游戏元素的艺术形式，其作品往往融合了丰富的想象力和深刻的情感。这些电影不仅仅是为了娱乐，更是我们逃离现实、探索新世界的一扇窗户。在这个奇幻的旅程中，我们将一起揭开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背后的故事，探讨其独特之处，以及为什么它成为了全球观众喜爱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动漫文化带入大银幕？</w:t>
      </w:r>
      <w:r>
        <w:rPr>
          <w:sz w:val="32"/>
          <w:szCs w:val="32"/>
        </w:rPr>
        <w:t>&lt;/p&gt;&lt;p&gt;&lt;img src="/static-img/DCKMpG7XUQyzCdtcSgoiZVYohHTLgmQefYb31C-mLObyyyTImr7YGYCD_Yv0KZeU.jpg"&gt;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是如何从二维平面跳跃到三维空间。早期的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作品多数以手绘或电脑辅助的手法制作，但随着技术的进步，现在可以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来创造更加逼真的视觉效果。这不仅提升了视觉享受，也为讲述复杂故事提供了更多可能性。例如，《你的名字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就通过精细的人物设计和环境构建，为观众展现了一幅生动而又温暖的人类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本到中国，再到全球化趋势</w:t>
      </w:r>
      <w:r>
        <w:rPr>
          <w:sz w:val="32"/>
          <w:szCs w:val="32"/>
        </w:rPr>
        <w:t>&lt;/p&gt;&lt;p&gt;&lt;img src="/static-img/9-6muhJp6kNMYElS4vy8MVYohHTLgmQefYb31C-mLObyyyTImr7YGYCD_Yv0KZeU.jpg"&gt;&lt;/p&gt;&lt;p&gt;</w:t>
      </w:r>
      <w:r>
        <w:rPr>
          <w:sz w:val="32"/>
          <w:szCs w:val="32"/>
        </w:rPr>
        <w:t>除了技术上的突破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也在不断地跨越国界与文化边界。日本曾经是这一领域最具影响力的国家之一，它孕育出了如《神隐》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）、《攻壳机动队》（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）的经典作品。而近年来，中国也开始崛起成为新的强势力量，以《捉妖记》、《大侦探霍兰德》等热门影片证明其市场潜力。此外，不少国际合作项目，如韩国、日本共同制作的《龙猫》，进一步推广了这一类型，并吸引了全世界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深层次主题</w:t>
      </w:r>
      <w:r>
        <w:rPr>
          <w:sz w:val="32"/>
          <w:szCs w:val="32"/>
        </w:rPr>
        <w:t>&lt;/p&gt;&lt;p&gt;&lt;img src="/static-img/LZXffhPklHE-AYtSqTjviVYohHTLgmQefYb31C-mLObyyyTImr7YGYCD_Yv0KZeU.jpg"&gt;&lt;/p&gt;&lt;p&gt;</w:t>
      </w:r>
      <w:r>
        <w:rPr>
          <w:sz w:val="32"/>
          <w:szCs w:val="32"/>
        </w:rPr>
        <w:t>尽管表面上看似只是娱乐，但实际上许多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都蕴含着深刻的情感共鸣和社会批判性主题。它们通常会用幽默、讽刺甚至悲剧的手法触及人性的弱点，从而唤醒我们的自我反思。在美国导演斯皮尔伯格执导的大型纪录片系列《星球大战》，虽然最初是一个儿童向量联想中的冒险故事，却逐渐发展成为对战争、忠诚、牺牲等人类基本价值问题的一个宏大的哲学思考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与交互式故事</w:t>
      </w:r>
      <w:r>
        <w:rPr>
          <w:sz w:val="32"/>
          <w:szCs w:val="32"/>
        </w:rPr>
        <w:t>&lt;/p&gt;&lt;p&gt;&lt;img src="/static-img/NbkHQbvhXUxjBTazgBhWQ1YohHTLgmQefYb31C-mLObyyyTImr7YGYCD_Yv0KZeU.jpg"&gt;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不断进步，我们有理由相信未来的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可能会完全改变我们的观看体验。不再局限于传统的大屏幕，而是在一个沉浸式环境中，与角色互动，从而实现前所未有的真实感。而交互式故事则允许每个观众根据自己的选择走不同的剧情线，这种个性化体验无疑将增添更多趣味性并提高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继续追寻梦想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当前还存在很多挑战，比如内容审查制度以及不同文化背景下的接受程度等。但正因为这些挑战，我们才能更好地理解并欣赏这份来自另一个角落的小小光芒——即使是在这个数字时代里，在信息爆炸下，即便是一部小成本但心灵触碰的小作，也能获得那么多人的认可。这就是为什么说“奇幻”并不只限于那些超自然或者魔法般的事物，而是包含在每一次创作过程中的那份无尽追求卓越的心理状态里。当你坐在影院里，看着屏幕上闪烁的人物时，你是否也曾被这样的梦想所征服呢？</w:t>
      </w:r>
      <w:r>
        <w:rPr>
          <w:sz w:val="32"/>
          <w:szCs w:val="32"/>
        </w:rPr>
        <w:t>&lt;/p&gt;&lt;p&gt;&lt;a href = "/doc/773414-ACG</w:t>
      </w:r>
      <w:r>
        <w:rPr>
          <w:sz w:val="32"/>
          <w:szCs w:val="32"/>
        </w:rPr>
        <w:t>电影奇幻世界</w:t>
      </w:r>
      <w:r>
        <w:rPr>
          <w:sz w:val="32"/>
          <w:szCs w:val="32"/>
        </w:rPr>
        <w:t>.doc" rel="alternate" download="773414-ACG</w:t>
      </w:r>
      <w:r>
        <w:rPr>
          <w:sz w:val="32"/>
          <w:szCs w:val="32"/>
        </w:rPr>
        <w:t>电影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