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边缘之光二流明星的奋斗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流明星的奋斗与成长</w:t>
      </w:r>
      <w:r>
        <w:rPr>
          <w:sz w:val="32"/>
          <w:szCs w:val="32"/>
        </w:rPr>
        <w:t>&lt;/p&gt;&lt;p&gt;&lt;img src="/static-img/UyO23WaS6kT7g3gJlTGQr88qDS_uLd41A4MQ2H1rA2benwcQmi4gZkRLHP6ZjYir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娱乐圈中，总有一群人默默无闻，他们不是顶尖偶像，也不曾红透半边天。这些被称为“二流明星”的艺人，在幕后默默付出，不断努力追求自己的梦想。他们可能没有那一时半刻的爆红，但却有着坚韧不拔的心和不懈的努力。</w:t>
      </w:r>
      <w:r>
        <w:rPr>
          <w:sz w:val="32"/>
          <w:szCs w:val="32"/>
        </w:rPr>
        <w:t>&lt;/p&gt;&lt;p&gt;&lt;img src="/static-img/NZ9rAbgK5wuthN8-LBQpi88qDS_uLd41A4MQ2H1rA2ZsgFQFZDM-ZWqIRR1ivqD7p1qePBL3CHnxKztVEIBwT45tsTjekN9-82IbxBuY7Y9STJhw3gx_uUX27OmKMQZxvPXqwej6jT6-jZvNujuxNKEpqncSRUQVpzIQXVWzZEgHZ-qFGJv-QtKWNIc1GdjakqRPbEe6_70dAUfdItfCnA.jpg"&gt;&lt;/p&gt;&lt;p&gt;</w:t>
      </w:r>
      <w:r>
        <w:rPr>
          <w:sz w:val="32"/>
          <w:szCs w:val="32"/>
        </w:rPr>
        <w:t>从未停歇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路都是自己走出来的，这些二流明星也不例外。他们可能会在各行各业摸爬滚打，从初入行业到不断寻找机会，每一步都充满了挑战。在这个过程中，他们学会了如何面对失败，如何从挫折中恢复过来，如何用更加坚强的心去迎接新的挑战。</w:t>
      </w:r>
      <w:r>
        <w:rPr>
          <w:sz w:val="32"/>
          <w:szCs w:val="32"/>
        </w:rPr>
        <w:t>&lt;/p&gt;&lt;p&gt;&lt;img src="/static-img/5ScfI2J0Jqe24BvmMsyeU88qDS_uLd41A4MQ2H1rA2ZsgFQFZDM-ZWqIRR1ivqD7p1qePBL3CHnxKztVEIBwT45tsTjekN9-82IbxBuY7Y9STJhw3gx_uUX27OmKMQZxvPXqwej6jT6-jZvNujuxNKEpqncSRUQVpzIQXVWzZEgHZ-qFGJv-QtKWNIc1GdjakqRPbEe6_70dAUfdItfCn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幸运的人来说，即便是在最初并不受重视的情况下，一旦有机遇，就能迅速崛起成为焦点人物。而对于那些未能获得如此转变命运的人们，他们依然不会放弃，因为这份热爱和对艺术表达的一种执着，是他们无法轻易放下的东西。</w:t>
      </w:r>
      <w:r>
        <w:rPr>
          <w:sz w:val="32"/>
          <w:szCs w:val="32"/>
        </w:rPr>
        <w:t>&lt;/p&gt;&lt;p&gt;&lt;img src="/static-img/TWMtcqX2PbUSM8VjeBBNRc8qDS_uLd41A4MQ2H1rA2ZsgFQFZDM-ZWqIRR1ivqD7p1qePBL3CHnxKztVEIBwT45tsTjekN9-82IbxBuY7Y9STJhw3gx_uUX27OmKMQZxvPXqwej6jT6-jZvNujuxNKEpqncSRUQVpzIQXVWzZEgHZ-qFGJv-QtKWNIc1GdjakqRPbEe6_70dAUfdItfCnA.jpg"&gt;&lt;/p&gt;&lt;p&gt;</w:t>
      </w:r>
      <w:r>
        <w:rPr>
          <w:sz w:val="32"/>
          <w:szCs w:val="32"/>
        </w:rPr>
        <w:t>面对质疑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二流明星，他们常常要面对来自四方的声音：你为什么不能像他那样成功？你缺乏哪些素质让人觉得你不可靠？这些声音可能会让很多人感到沮丧甚至怀疑自己的选择。但是，对于那些真正投入到这一行当中的艺人们来说，这些声音不过是风中的一缕草，而他们更看重的是自己内心深处的声音，那是一股源自内心深处、永远不会消失的力量。</w:t>
      </w:r>
      <w:r>
        <w:rPr>
          <w:sz w:val="32"/>
          <w:szCs w:val="32"/>
        </w:rPr>
        <w:t>&lt;/p&gt;&lt;p&gt;&lt;img src="/static-img/16Uwv8RvUON1awIw4AeSus8qDS_uLd41A4MQ2H1rA2ZsgFQFZDM-ZWqIRR1ivqD7p1qePBL3CHnxKztVEIBwT45tsTjekN9-82IbxBuY7Y9STJhw3gx_uUX27OmKMQZxvPXqwej6jT6-jZvNujuxNKEpqncSRUQVpzIQXVWzZEgHZ-qFGJv-QtKWNIc1GdjakqRPbEe6_70dAUfdItfCnA.jpg"&gt;&lt;/p&gt;&lt;p&gt;</w:t>
      </w:r>
      <w:r>
        <w:rPr>
          <w:sz w:val="32"/>
          <w:szCs w:val="32"/>
        </w:rPr>
        <w:t>坚持到底的人才真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会顺利发展，有时候即使付出了极大的努力也难以得到应有的回报。但正因为如此，我们才能看到真正勇敢追逐梦想的人类魅力。在这个过程中，二流明星们展现了超乎寻常的大智慧、大勇气和大担当，为我们树立了一种精神境界，让我们感受到只有通过持续不断地尝试、学习和进步，我们才能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闪耀光芒后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艺人的名字渐渐响彻耳畔，当他的作品开始触动更多人的心弦，那份艰辛和磨砺似乎一下子就被淡忘了。他成了那个大家熟知而敬佩的小小巨星，他的事迹被记载在历史上，被传唱千古。这一切，都始于那一段看似平凡，却又充满无限潜力的日子里——他就是那个曾经默默无闻、二流明星，但最终凤凰涅槃成为了传奇的一员。</w:t>
      </w:r>
      <w:r>
        <w:rPr>
          <w:sz w:val="32"/>
          <w:szCs w:val="32"/>
        </w:rPr>
        <w:t>&lt;/p&gt;&lt;p&gt;&lt;a href = "/doc/773195-</w:t>
      </w:r>
      <w:r>
        <w:rPr>
          <w:sz w:val="32"/>
          <w:szCs w:val="32"/>
        </w:rPr>
        <w:t>娱乐圈的边缘之光二流明星的奋斗与成长</w:t>
      </w:r>
      <w:r>
        <w:rPr>
          <w:sz w:val="32"/>
          <w:szCs w:val="32"/>
        </w:rPr>
        <w:t>.doc" rel="alternate" download="773195-</w:t>
      </w:r>
      <w:r>
        <w:rPr>
          <w:sz w:val="32"/>
          <w:szCs w:val="32"/>
        </w:rPr>
        <w:t>娱乐圈的边缘之光二流明星的奋斗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