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型号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日本追踪世界上最大的尺码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巨型号：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——追踪世界上最大的尺码的诞生</w:t>
      </w:r>
      <w:r>
        <w:rPr>
          <w:sz w:val="32"/>
          <w:szCs w:val="32"/>
        </w:rPr>
        <w:t>&lt;/p&gt;&lt;p&gt;&lt;img src="/static-img/fVDBWvYY3sMXVUu-27MLL78QSmp8mw1TicU63yS1-6s.jpg"&gt;&lt;/p&gt;&lt;p&gt;</w:t>
      </w:r>
      <w:r>
        <w:rPr>
          <w:sz w:val="32"/>
          <w:szCs w:val="32"/>
        </w:rPr>
        <w:t>在这个充满变数和不确定性的时代，一个新的现象正在悄然发生。它并不是科技革命，也不是经济转型，而是关于服装尺码的新纪元。在这场无形而又深远的变化中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成为了标志性的代号，它代表了人类对于舒适、健康生活方式的一次伟大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纪的大衣</w:t>
      </w:r>
      <w:r>
        <w:rPr>
          <w:sz w:val="32"/>
          <w:szCs w:val="32"/>
        </w:rPr>
        <w:t xml:space="preserve">&lt;/p&gt;&lt;p&gt;&lt;img src="/static-img/1rsDnDXqiF32ZNcNjISyqr8QSmp8mw1TicU63yS1-6s.jpg"&gt;&lt;/p&gt;&lt;p&gt;1.0 </w:t>
      </w:r>
      <w:r>
        <w:rPr>
          <w:sz w:val="32"/>
          <w:szCs w:val="32"/>
        </w:rPr>
        <w:t>发明与初衷</w:t>
      </w:r>
      <w:r>
        <w:rPr>
          <w:sz w:val="32"/>
          <w:szCs w:val="32"/>
        </w:rPr>
        <w:t>&lt;/p&gt;&lt;p&gt;“14MAY18XXXXXL</w:t>
      </w:r>
      <w:r>
        <w:rPr>
          <w:sz w:val="32"/>
          <w:szCs w:val="32"/>
        </w:rPr>
        <w:t>日本”这个术语首次出现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当时，一家名为“</w:t>
      </w:r>
      <w:r>
        <w:rPr>
          <w:sz w:val="32"/>
          <w:szCs w:val="32"/>
        </w:rPr>
        <w:t>XXL Japan”</w:t>
      </w:r>
      <w:r>
        <w:rPr>
          <w:sz w:val="32"/>
          <w:szCs w:val="32"/>
        </w:rPr>
        <w:t>的公司宣布推出了一款全新的服装系列。这套服装以其独特的设计和极大的尺码而闻名，旨在打破传统上的大小界限，为那些身材较为庞大的人群提供更为合适的穿着选择。</w:t>
      </w:r>
      <w:r>
        <w:rPr>
          <w:sz w:val="32"/>
          <w:szCs w:val="32"/>
        </w:rPr>
        <w:t xml:space="preserve">&lt;/p&gt;&lt;p&gt;&lt;img src="/static-img/k0yAlkTdlwhDQfI_pjPle78QSmp8mw1TicU63yS1-6s.jpg"&gt;&lt;/p&gt;&lt;p&gt;2.0 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产品正式面市，社会上的反应各异。一部分人对此表示赞赏，他们认为这是对体态多样化社会的一种肯定，同时也是对消费者需求的一个回应。另一部分人则持怀疑态度，他们担心这种趋势可能会导致整体审美标准下降，甚至可能引发一些负面的社会后果。</w:t>
      </w:r>
      <w:r>
        <w:rPr>
          <w:sz w:val="32"/>
          <w:szCs w:val="32"/>
        </w:rPr>
        <w:t>&lt;/p&gt;&lt;p&gt;&lt;img src="/static-img/AFTzaSxs96noV1tOY_EVBL8QSmp8mw1TicU63yS1-6s.jpg"&gt;&lt;/p&gt;&lt;p&gt;</w:t>
      </w:r>
      <w:r>
        <w:rPr>
          <w:sz w:val="32"/>
          <w:szCs w:val="32"/>
        </w:rPr>
        <w:t>科学背后的故事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&lt;img src="/static-img/6PYTwr228y0-9k1MDpHuCr8QSmp8mw1TicU63yS1-6s.jpg"&gt;&lt;/p&gt;&lt;p&gt;</w:t>
      </w:r>
      <w:r>
        <w:rPr>
          <w:sz w:val="32"/>
          <w:szCs w:val="32"/>
        </w:rPr>
        <w:t>科学界也开始关注这一现象。研究人员发现，大件衣服不仅仅是一种时尚潮流，它还能带来一系列潜在健康益处。例如，大件衣服可以减少肌肉压迫，从而改善血液循环；同时，它们通常采用透气材料，这有助于保持身体干燥，并防止细菌繁殖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生物工程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有专家提出了一种新颖的生物工程方法，用以生产更加柔软且具有弹性的大件织物。这项技术能够模仿天然纤维，如棉花或羊毛，但拥有更高的耐用性和易洗涤性，从而使得这些服饰既舒适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影响与未来展望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经济效应</w:t>
      </w:r>
      <w:r>
        <w:rPr>
          <w:sz w:val="32"/>
          <w:szCs w:val="32"/>
        </w:rPr>
        <w:t>&lt;/p&gt;&lt;p&gt;&amp;#34;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趋势已经显著地改变了全球服装市场结构，不仅促进了相关产业链条中的企业增长，还创造了大量就业机会。此外，这一市场扩张也吸引了众多跨国公司参与其中，对国际贸易产生了积极影响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存在挑战，比如如何确保质量控制以及如何处理不同文化背景下的接受度问题，但专家普遍预测，这一趋势将继续向前发展。未来的 </w:t>
      </w:r>
      <w:r>
        <w:rPr>
          <w:sz w:val="32"/>
          <w:szCs w:val="32"/>
        </w:rPr>
        <w:t xml:space="preserve">garments </w:t>
      </w:r>
      <w:r>
        <w:rPr>
          <w:sz w:val="32"/>
          <w:szCs w:val="32"/>
        </w:rPr>
        <w:t>将更加智能化，更符合现代人的生活习惯和需求。而对于那些被边缘化的人群来说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意味着更多可能性，更好的生活品质等待他们去探索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的小小实验到现在成为全球话题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不仅是对人类生活方式的一次革新，也是我们共同见证历史的一个重要篇章。在这场不断演变的地球，我们期待看到每一次创新都能带来更多正面的改变，让我们的世界变得更加包容、平等，每个人都能找到属于自己的那片天空，无论其大小如何。</w:t>
      </w:r>
      <w:r>
        <w:rPr>
          <w:sz w:val="32"/>
          <w:szCs w:val="32"/>
        </w:rPr>
        <w:t>&lt;/p&gt;&lt;p&gt;&lt;a href = "/doc/772908-</w:t>
      </w:r>
      <w:r>
        <w:rPr>
          <w:sz w:val="32"/>
          <w:szCs w:val="32"/>
        </w:rPr>
        <w:t>超级巨型号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追踪世界上最大的尺码的诞生</w:t>
      </w:r>
      <w:r>
        <w:rPr>
          <w:sz w:val="32"/>
          <w:szCs w:val="32"/>
        </w:rPr>
        <w:t>.doc" rel="alternate" download="772908-</w:t>
      </w:r>
      <w:r>
        <w:rPr>
          <w:sz w:val="32"/>
          <w:szCs w:val="32"/>
        </w:rPr>
        <w:t>超级巨型号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追踪世界上最大的尺码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