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宝宝我慢点就不疼了别让痛苦成为记忆中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用耐心和关怀去呵护每一个细微的动作。它不需要华丽的言辞，也不需要过分的姿态，只要那份心意真挚，就足以感染人心。今天，我们要谈论的是这种爱，它是父母对孩子的一种深情，无论是在孩子生病的时候，还是在他们遇到困难时刻，这份爱总是如同一盏灯塔，照亮着孩子前行的道路。</w:t>
      </w:r>
      <w:r>
        <w:rPr>
          <w:sz w:val="32"/>
          <w:szCs w:val="32"/>
        </w:rPr>
        <w:t>&lt;/p&gt;&lt;p&gt;&lt;img src="/static-img/Yd13rS7DP1T5DpTToPo_2EyQV6aiZC6kl8wTf_KQ9Z4.jpg"&gt;&lt;/p&gt;&lt;p&gt;</w:t>
      </w:r>
      <w:r>
        <w:rPr>
          <w:sz w:val="32"/>
          <w:szCs w:val="32"/>
        </w:rPr>
        <w:t>首先，让我们来谈谈生病时的情景。在孩子生病的时候，他们往往会感到害怕和不安，因为他们无法理解自己的身体状况，更无法控制那些突如其来的剧烈疼痛。作为父母，我们必须做出正确的判断，不仅要给予孩子适当的药物治疗，还要有耐心地陪伴他们度过难关。当宝宝说“我慢点就不疼了”，这背后隐藏着的是无尽的心愿，那是一种渴望被安慰，被保护的心愿。在这样的时刻，我们应该更加珍惜这一刻，用我们的行动告诉宝宝，即使再大的痛苦，也能通过我们的抚慰变得更轻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学习新事物或挑战自我极限的时候，孩子也会面临各种各样的困难。这时候，他们可能会因为失败而感到沮丧，因为成功似乎遥不可及。但作为家长，我们不能放弃支持我们的小天使。一旦看到他们踌躇犹豫或者想要放弃，就应当鼓励他们继续尝试，说出那句简单而又充满力量的话：“慢点就可以了。”这样的鼓励能够增强孩子们面对困境时的心理承受能力，让它们学会从失败中吸取经验教训，为将来的成功打下坚实基础。</w:t>
      </w:r>
      <w:r>
        <w:rPr>
          <w:sz w:val="32"/>
          <w:szCs w:val="32"/>
        </w:rPr>
        <w:t>&lt;/p&gt;&lt;p&gt;&lt;img src="/static-img/AHY6SjPCHMKWaPhoJd2jt0yQV6aiZC6kl8wTf_KQ9Z4.jpg"&gt;&lt;/p&gt;&lt;p&gt;</w:t>
      </w:r>
      <w:r>
        <w:rPr>
          <w:sz w:val="32"/>
          <w:szCs w:val="32"/>
        </w:rPr>
        <w:t>再者，在日常生活中，小小的事务也可能引起争执，比如吃饭、玩耍等，这些看似琐碎的事情却容易激化情绪。如果在这些时候，当你的小孩哀求你：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，请不要让我这样做！”你应当意识到这是一个信任与依赖之间最脆弱的地方。应冷静地聆听并提供合理建议，而不是立即采取行动，以免加剧矛盾。你可以说：“好吧，我明白你的担忧，但如果你慢一点，一定不会出现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培养独立性方面，每个家庭都有不同的观点，但无论如何，都应该让子女了解自己选择之后所承担的责任。而当子女因为某些事情感到迷茫或者犹豫，你应该给予它们时间思考，同时表示支持，并且相信它们能够做出明智决策。在必要的时候，可以提供建议，但同时也要尊重他们做出的决定，让它成为成长过程中的重要一课。</w:t>
      </w:r>
      <w:r>
        <w:rPr>
          <w:sz w:val="32"/>
          <w:szCs w:val="32"/>
        </w:rPr>
        <w:t>&lt;/p&gt;&lt;p&gt;&lt;img src="/static-img/bFVc07mYV3SoycKsAB8GCkyQV6aiZC6kl8wTf_KQ9Z4.jpg"&gt;&lt;/p&gt;&lt;p&gt;</w:t>
      </w:r>
      <w:r>
        <w:rPr>
          <w:sz w:val="32"/>
          <w:szCs w:val="32"/>
        </w:rPr>
        <w:t>最后，在教育子女道德标准方面，无疑也是一个艰巨任务。但正是这种严格但公正的人生导师，使得我们的小朋友能够在未来的社会中找到自己的位置，从而成为真正有责任感和良好品德的人。在这个过程中，如果子女遇到了道德上的困惑或选择，你可以用温柔的声音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“虽然现在很难，但是只要我们一起努力，一次就会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健康、学习、行为规范还是道德教育方面，每一次都是对未来宝贝成长路上的一次投资。而当那个特别的话语——“我慢点就不疼就一次”——响起时，我们知道这个投资正在逐渐收获果实，那份幸福与满足，就是所有努力付出的回报。不管多么艰辛，只要有一颗善良的心去守护，那份美好的回忆，将永远属于你们共同创造的一个温暖世界。</w:t>
      </w:r>
      <w:r>
        <w:rPr>
          <w:sz w:val="32"/>
          <w:szCs w:val="32"/>
        </w:rPr>
        <w:t>&lt;/p&gt;&lt;p&gt;&lt;img src="/static-img/HsyfKyi3EKTQzSJinT6ESEyQV6aiZC6kl8wTf_KQ9Z4.jpg"&gt;&lt;/p&gt;&lt;p&gt;&lt;a href = "/doc/772878-</w:t>
      </w:r>
      <w:r>
        <w:rPr>
          <w:sz w:val="32"/>
          <w:szCs w:val="32"/>
        </w:rPr>
        <w:t>温柔的抚慰宝宝我慢点就不疼了别让痛苦成为记忆中的阴影</w:t>
      </w:r>
      <w:r>
        <w:rPr>
          <w:sz w:val="32"/>
          <w:szCs w:val="32"/>
        </w:rPr>
        <w:t>.doc" rel="alternate" download="772878-</w:t>
      </w:r>
      <w:r>
        <w:rPr>
          <w:sz w:val="32"/>
          <w:szCs w:val="32"/>
        </w:rPr>
        <w:t>温柔的抚慰宝宝我慢点就不疼了别让痛苦成为记忆中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