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纽带中的爱意绽放我和几个亲戚的温馨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力量：我和几个亲戚的爱之旅</w:t>
      </w:r>
      <w:r>
        <w:rPr>
          <w:sz w:val="32"/>
          <w:szCs w:val="32"/>
        </w:rPr>
        <w:t>&lt;/p&gt;&lt;p&gt;&lt;img src="/static-img/aXIYSB7p7fxabRMv5pwr3RZhZoOqLR9zSj45nXQCz2IvchM4-6WuSkm-vJnOmCFr.png"&gt;&lt;/p&gt;&lt;p&gt;</w:t>
      </w:r>
      <w:r>
        <w:rPr>
          <w:sz w:val="32"/>
          <w:szCs w:val="32"/>
        </w:rPr>
        <w:t>在这个世界上，爱是一种普遍而强大的情感，它可以跨越时间与空间，连接着每一个人的心灵。今天，我想和大家分享一段关于“我和几个亲戚都做了爱”的故事，这不仅仅是一个简单的事实陈述，而是对亲情、友情以及人生意义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的温暖</w:t>
      </w:r>
      <w:r>
        <w:rPr>
          <w:sz w:val="32"/>
          <w:szCs w:val="32"/>
        </w:rPr>
        <w:t>&lt;/p&gt;&lt;p&gt;&lt;img src="/static-img/s6YK7XTeEfi-v2yIYxU9lhZhZoOqLR9zSj45nXQCz2JKVktfMnPab9hg8_03RX9O2l6EboHQoDIlTbNGOb_NgIbhYcqsyIWCZ7VLrnB9dmJZSEgxItMJRB6uIST9aZ17BCPzrdr4P92DpU-G7yYGmSQsWm-hgdIAQZfD75MZz-LJ-FDMFD5P72Zd9oeOsEF2lXe6p7MvrPIusqNXEYfnTCGgz-zkl-ytI0kueHEmHYo.jpg"&gt;&lt;/p&gt;&lt;p&gt;</w:t>
      </w:r>
      <w:r>
        <w:rPr>
          <w:sz w:val="32"/>
          <w:szCs w:val="32"/>
        </w:rPr>
        <w:t>我的故事始于一个普通的家庭。在这里，我成长起来，每一次回家的路上，都能感受到那份无形却又坚不可摧的家乡气息。我记得母亲总是会准备一桌丰盛的大餐，无论我们是否饿；父亲则总是在最忙碌的时候抽空陪伴我们玩耍，让我们的童年充满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缘与选择</w:t>
      </w:r>
      <w:r>
        <w:rPr>
          <w:sz w:val="32"/>
          <w:szCs w:val="32"/>
        </w:rPr>
        <w:t>&lt;/p&gt;&lt;p&gt;&lt;img src="/static-img/I1XPGJobZqadXpPOSy5lPxZhZoOqLR9zSj45nXQCz2JKVktfMnPab9hg8_03RX9O2l6EboHQoDIlTbNGOb_NgIbhYcqsyIWCZ7VLrnB9dmJZSEgxItMJRB6uIST9aZ17BCPzrdr4P92DpU-G7yYGmSQsWm-hgdIAQZfD75MZz-LJ-FDMFD5P72Zd9oeOsEF2lXe6p7MvrPIusqNXEYfnTCGgz-zkl-ytI0kueHEmHYo.jpg"&gt;&lt;/p&gt;&lt;p&gt;</w:t>
      </w:r>
      <w:r>
        <w:rPr>
          <w:sz w:val="32"/>
          <w:szCs w:val="32"/>
        </w:rPr>
        <w:t>随着时间的推移，我们渐渐长大，开始走出自己的道路。但即使我们远离了家庭，那份来自父母、兄弟姐妹的手足之情也从未消失。他们成为我们生活中不可或缺的一部分，是我们生命中的第一道光芒，也是最坚固的情感支柱。当我说“我和几个亲戚都做了爱”，其实是在表达一种深刻的人际关系——一种基于血缘但超越血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F6jOVDbjk7oob3o68GN1eRZhZoOqLR9zSj45nXQCz2JKVktfMnPab9hg8_03RX9O2l6EboHQoDIlTbNGOb_NgIbhYcqsyIWCZ7VLrnB9dmJZSEgxItMJRB6uIST9aZ17BCPzrdr4P92DpU-G7yYGmSQsWm-hgdIAQZfD75MZz-LJ-FDMFD5P72Zd9oeOsEF2lXe6p7MvrPIusqNXEYfnTCGgz-zkl-ytI0kueHEmHYo.jpg"&gt;&lt;/p&gt;&lt;p&gt;</w:t>
      </w:r>
      <w:r>
        <w:rPr>
          <w:sz w:val="32"/>
          <w:szCs w:val="32"/>
        </w:rPr>
        <w:t>在这些年里，我有幸结识了一些特殊的人，他们既是我亲戚，也是我最好的朋友。每当聚首时，我们仿佛回到那个纯真无邪的小镇，一起回忆那些曾经发生过的事情，或许只是小事，但它们构成了我们共同历史的一部分。在这样的氛围中，“我和几个亲戚都做了爱”并不只是字面上的意思，而是一种内心深处对于彼此理解与支持的心意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扶持</w:t>
      </w:r>
      <w:r>
        <w:rPr>
          <w:sz w:val="32"/>
          <w:szCs w:val="32"/>
        </w:rPr>
        <w:t>&lt;/p&gt;&lt;p&gt;&lt;img src="/static-img/ahXpp1IANxHVlx4GSOSbnRZhZoOqLR9zSj45nXQCz2JKVktfMnPab9hg8_03RX9O2l6EboHQoDIlTbNGOb_NgIbhYcqsyIWCZ7VLrnB9dmJZSEgxItMJRB6uIST9aZ17BCPzrdr4P92DpU-G7yYGmSQsWm-hgdIAQZfD75MZz-LJ-FDMFD5P72Zd9oeOsEF2lXe6p7MvrPIusqNXEYfnTCGgz-zkl-ytI0kueHEmHYo.jpg"&gt;&lt;/p&gt;&lt;p&gt;</w:t>
      </w:r>
      <w:r>
        <w:rPr>
          <w:sz w:val="32"/>
          <w:szCs w:val="32"/>
        </w:rPr>
        <w:t>有一次，在我面临人生的重大挑战时，有几位親戚前来帮忙。这不仅体现了他们对我的关怀，更让我的内心充满了温暖。那时候，我意识到“做爱”并不是指肉眼可见的手牵手，而是在困难时刻给予对方力所能及的帮助，无论这是一杯热茶还是一言以蔽之。在这种情况下，“我和几个亲户都做了愛”，更像是一场心灵之间穿梭的声音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逐渐进入不同的生活阶段，有些人去了远方，有些人留在原地。但即使这样，彼此间的情谊依旧如初，没有因为距离而变得模糊。那份感情，不断被新的经历所滋养，被新的故事所涂抹，最终形成了一条浓厚的情感河流，将我们的过去、现在以及未来紧密联系在一起。“我和几个親戚都做了愛”，正是这种美好的传统被延续下去，为后来的孩子们提供了一种宝贵的心理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I and several relatives did love each other” </w:t>
      </w:r>
      <w:r>
        <w:rPr>
          <w:sz w:val="32"/>
          <w:szCs w:val="32"/>
        </w:rPr>
        <w:t>不仅仅是一个简单的事实陈述，它反映的是一种深沉且广泛存在于人类社会中的情感态度——家族成员之间由血缘自然产生且通过日常互动不断加强的人际关系。而这一切，都源自于那个简单而复杂的话题：家乡、信任、支持，以及永恒不变的心灵连接。</w:t>
      </w:r>
      <w:r>
        <w:rPr>
          <w:sz w:val="32"/>
          <w:szCs w:val="32"/>
        </w:rPr>
        <w:t>&lt;/p&gt;&lt;p&gt;&lt;a href = "/doc/772851-</w:t>
      </w:r>
      <w:r>
        <w:rPr>
          <w:sz w:val="32"/>
          <w:szCs w:val="32"/>
        </w:rPr>
        <w:t>亲情纽带中的爱意绽放我和几个亲戚的温馨共度</w:t>
      </w:r>
      <w:r>
        <w:rPr>
          <w:sz w:val="32"/>
          <w:szCs w:val="32"/>
        </w:rPr>
        <w:t>.doc" rel="alternate" download="772851-</w:t>
      </w:r>
      <w:r>
        <w:rPr>
          <w:sz w:val="32"/>
          <w:szCs w:val="32"/>
        </w:rPr>
        <w:t>亲情纽带中的爱意绽放我和几个亲戚的温馨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